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rFonts w:ascii="Verdana" w:hAnsi="Verdana" w:cs="Verdana"/>
          <w:color w:val="000000"/>
          <w:sz w:val="16"/>
          <w:szCs w:val="16"/>
          <w:lang w:val="es-ES"/>
        </w:rPr>
      </w:pPr>
      <w:r>
        <w:rPr>
          <w:rFonts w:cs="Verdana" w:ascii="Verdana" w:hAnsi="Verdana"/>
          <w:color w:val="000000"/>
          <w:sz w:val="16"/>
          <w:szCs w:val="16"/>
          <w:lang w:val="es-E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9"/>
        <w:gridCol w:w="4729"/>
      </w:tblGrid>
      <w:tr>
        <w:trPr/>
        <w:tc>
          <w:tcPr>
            <w:tcW w:w="4909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Pela Vida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oltei Pra Você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iada Olodum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enha Me Amar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lodum Força Divina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lodum Pra Balançar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cima Do Sol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it-IT"/>
              </w:rPr>
              <w:t>Olodum Ventania (Cabeça De Nego)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lodum Do Pelô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it-IT"/>
              </w:rPr>
              <w:t>Clima Do Verão (Bota Um Chopp Aí)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lodum Maré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lack Man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nifesto Pela Paz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tureza Viva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ubmerge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Hino Nacional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2666365" cy="2666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it-IT"/>
              </w:rPr>
              <w:t>1 Voltei Pra Voce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it-IT"/>
              </w:rPr>
              <w:t xml:space="preserve"> </w:t>
              <w:br/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it-IT"/>
              </w:rPr>
              <w:t>Pela vida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br/>
              <w:br/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it-IT"/>
              </w:rPr>
              <w:t>Nao tem quem faça mais eu lhe deixar</w:t>
              <w:br/>
              <w:t>O grao nasce pra germinar a flor</w:t>
              <w:br/>
              <w:t>E quando essa anda Olodum tocar</w:t>
              <w:br/>
              <w:t>Dançando me entrego por meu amor</w:t>
              <w:br/>
              <w:t xml:space="preserve">Eta </w:t>
              <w:br/>
              <w:t>Eta tá bom demais</w:t>
              <w:br/>
              <w:t>Estou todo arrepiado</w:t>
              <w:br/>
              <w:t>Cada um com seu gingado</w:t>
              <w:br/>
              <w:t xml:space="preserve">Olodum me satisfaz </w:t>
              <w:br/>
              <w:t>Canta Olodum</w:t>
              <w:br/>
              <w:t xml:space="preserve">Eta </w:t>
              <w:br/>
              <w:t>Eta tá bom demais</w:t>
              <w:br/>
              <w:t>Estou todo arrepiado</w:t>
              <w:br/>
              <w:t>Cada um com seu gingado</w:t>
              <w:br/>
              <w:t xml:space="preserve">Olodum me satisfaz </w:t>
              <w:br/>
              <w:t>Voltei, voltei, voltei</w:t>
              <w:br/>
              <w:t>Pra ti ver</w:t>
              <w:br/>
              <w:t>Voltei, voltei, voltei</w:t>
              <w:br/>
              <w:t>Pa ficar com voce</w:t>
              <w:br/>
              <w:t>Nao aguentava mais</w:t>
              <w:br/>
              <w:t>De vontade</w:t>
              <w:br/>
              <w:t>De ver esse povo bonito</w:t>
              <w:br/>
              <w:t>Cantar</w:t>
              <w:br/>
              <w:t>Se ta com saudade de mim</w:t>
              <w:br/>
              <w:t>Eu tambem estou</w:t>
              <w:br/>
              <w:t>Me abraca agora meu bem</w:t>
              <w:br/>
              <w:t>Quero sentir seu calor</w:t>
              <w:br/>
              <w:t>Canta Olodum</w:t>
              <w:br/>
              <w:t xml:space="preserve">Eta </w:t>
              <w:br/>
              <w:t>Eta tá bom demais</w:t>
              <w:br/>
              <w:t>Estou todo arrepiado</w:t>
              <w:br/>
              <w:t>Cada um com seu gingado</w:t>
              <w:br/>
              <w:t>Olodum me satisfaz</w:t>
              <w:br/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…………………………………………………………………………………………..</w:t>
              <w:br/>
              <w:br/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it-IT"/>
              </w:rPr>
              <w:t xml:space="preserve">4 </w:t>
            </w: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it-IT"/>
              </w:rPr>
              <w:t>Olodum Força Divina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it-IT"/>
              </w:rPr>
              <w:t xml:space="preserve"> </w:t>
              <w:br/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it-IT"/>
              </w:rPr>
              <w:t>Pela vida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br/>
              <w:br/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it-IT"/>
              </w:rPr>
              <w:t>Supremo maior</w:t>
              <w:br/>
              <w:t>D divindade da natureza</w:t>
              <w:br/>
              <w:t>No compasso do tempo</w:t>
              <w:br/>
              <w:t>Foi-se o bailar</w:t>
              <w:br/>
              <w:t>Desenvolvendo o mistério do assis</w:t>
              <w:br/>
              <w:t>No firmamento das eras das luzes</w:t>
              <w:br/>
              <w:t>Malgaxe culto soberano</w:t>
              <w:br/>
              <w:t>Fertilizndo o futuro de um sonho</w:t>
              <w:br/>
              <w:t>Melanésia do leste timor</w:t>
              <w:br/>
              <w:t>Florescente nascer do sol</w:t>
              <w:br/>
              <w:t>Um arco íris na pura essência</w:t>
              <w:br/>
              <w:t>Tão cintilante supremo maior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b/>
                <w:b/>
                <w:bCs/>
                <w:color w:val="000000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…………………………………………………………………………………………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..</w:t>
              <w:br/>
              <w:br/>
            </w: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it-IT"/>
              </w:rPr>
              <w:t>6 Acima do Sol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it-IT"/>
              </w:rPr>
              <w:t xml:space="preserve"> </w:t>
              <w:br/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it-IT"/>
              </w:rPr>
              <w:t>Pela vida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br/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b/>
                <w:b/>
                <w:bCs/>
                <w:color w:val="000000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it-IT"/>
              </w:rPr>
              <w:t>Assim ela já vai</w:t>
              <w:br/>
              <w:t>Achar o cara que lhe queira</w:t>
              <w:br/>
              <w:t>Como voce nao quis fazer</w:t>
              <w:br/>
              <w:t>Sim, eu sei que ela so vai</w:t>
              <w:br/>
              <w:t>Achar alguem pra vida inteira</w:t>
              <w:br/>
              <w:t>Como voce nao quis</w:t>
              <w:br/>
              <w:t>Tao facil perceber</w:t>
              <w:br/>
              <w:t>Que a sorte esclheu voce</w:t>
              <w:br/>
              <w:t>E voce chego nem nota</w:t>
              <w:br/>
              <w:t>Quando tudo ainda é nada</w:t>
              <w:br/>
              <w:t>Quando o dia é madrugada</w:t>
              <w:br/>
              <w:t>Voce gastou sua cota</w:t>
              <w:br/>
              <w:t>Eu nao posso te ajudar</w:t>
              <w:br/>
              <w:t>Esse caminho nao ha outro</w:t>
              <w:br/>
              <w:t>Que por vc faça</w:t>
              <w:br/>
              <w:t>Eu queria insistir</w:t>
              <w:br/>
              <w:t>Mas o caminho só existe</w:t>
              <w:br/>
              <w:t>Quando voce passa</w:t>
              <w:br/>
              <w:t>Quando muito ainda é pouco</w:t>
              <w:br/>
              <w:t>Voce quer infantil e louco</w:t>
              <w:br/>
              <w:t>Um sol acima do sol</w:t>
              <w:br/>
              <w:t>Mas quando sempre é sempre nunca</w:t>
              <w:br/>
              <w:t>Quando o lado ainda é muito mais longe</w:t>
              <w:br/>
              <w:t>Que qualquer lugar</w:t>
              <w:br/>
              <w:t>Um dia ela já vai</w:t>
              <w:br/>
              <w:t>Achar o cara que lhe queira</w:t>
              <w:br/>
              <w:t>Como voce nao quis fazer</w:t>
              <w:br/>
              <w:t>Se a sorte lhe sorrir</w:t>
              <w:br/>
              <w:t>Porque nao sorrir de volta</w:t>
              <w:br/>
              <w:t>Voce nunca olha a sua volta</w:t>
              <w:br/>
              <w:t>Nao quero estar sendo mau</w:t>
              <w:br/>
              <w:t>Moralista ou banal</w:t>
              <w:br/>
              <w:t>Aqui está o que me afligia</w:t>
              <w:br/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…………………………………………………………………………………………..</w:t>
              <w:br/>
              <w:br/>
            </w: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it-IT"/>
              </w:rPr>
              <w:t>8 Olodum do Pelô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it-IT"/>
              </w:rPr>
              <w:t xml:space="preserve"> </w:t>
              <w:br/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it-IT"/>
              </w:rPr>
              <w:t>Pela vida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br/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it-IT"/>
              </w:rPr>
              <w:t>Vai se me chamar</w:t>
              <w:br/>
              <w:t>Eu também vou</w:t>
              <w:br/>
              <w:t>Sou Olodum</w:t>
              <w:br/>
              <w:t>Sou do Pelô</w:t>
              <w:br/>
              <w:t>Sou quem balança o Brasil</w:t>
              <w:br/>
              <w:t>Ai que saudade que eu sinto</w:t>
              <w:br/>
              <w:t>Do som lá do Pelourinho</w:t>
              <w:br/>
              <w:t>Eu sou seu nego</w:t>
              <w:br/>
              <w:t>Vem me fazer chamego</w:t>
              <w:br/>
              <w:t>Que eu te dou o meu caminho</w:t>
              <w:br/>
              <w:t>Vendaval, Temporal</w:t>
              <w:br/>
              <w:t>Pra ser feliz no Olodum</w:t>
              <w:br/>
              <w:t>Não há segredos não</w:t>
              <w:br/>
              <w:t>Tô feliz, eu tô</w:t>
              <w:br/>
              <w:t>Tô legal</w:t>
              <w:br/>
              <w:t>Vem ser mais um amor</w:t>
              <w:br/>
              <w:t>Nesse carnaval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…………………………………………………………………………………………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..</w:t>
              <w:br/>
              <w:br/>
            </w:r>
            <w:r>
              <w:rPr>
                <w:rFonts w:cs="Arial" w:ascii="Verdana" w:hAnsi="Verdana"/>
                <w:b/>
                <w:bCs/>
                <w:iCs/>
                <w:color w:val="000000"/>
                <w:spacing w:val="-19"/>
                <w:sz w:val="16"/>
                <w:szCs w:val="16"/>
                <w:lang w:val="es-ES"/>
              </w:rPr>
              <w:t>10 Olodum  Maré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s-ES"/>
              </w:rPr>
              <w:t xml:space="preserve"> </w:t>
              <w:br/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es-ES"/>
              </w:rPr>
              <w:t>Pela vida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br/>
            </w:r>
            <w:r>
              <w:rPr>
                <w:rFonts w:cs="Arial" w:ascii="Verdana" w:hAnsi="Verdana"/>
                <w:b/>
                <w:bCs/>
                <w:iCs/>
                <w:color w:val="000000"/>
                <w:spacing w:val="-19"/>
                <w:sz w:val="16"/>
                <w:szCs w:val="16"/>
                <w:lang w:val="es-ES"/>
              </w:rPr>
              <w:br/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Faz Tempo Que Voce</w:t>
              <w:br/>
              <w:t>Nao Canta Um Reggae Pra Mim</w:t>
              <w:br/>
              <w:t>Canta Pra Mim, Bem</w:t>
              <w:br/>
              <w:t xml:space="preserve">Canta Pra Mim </w:t>
              <w:br/>
              <w:t>Tudo, Tudo Fica Blue</w:t>
              <w:br/>
              <w:t>Quando Estou Com Você</w:t>
              <w:br/>
              <w:t>No Swing do Olodum</w:t>
              <w:br/>
              <w:t>Dum Dum Dum Dum</w:t>
              <w:br/>
              <w:t>Abre Alas, Acorda Minha Cor</w:t>
              <w:br/>
              <w:t>Abre Alas, Vem Pra Janela</w:t>
              <w:br/>
              <w:t>Abre Alas, o Olodum Chegou</w:t>
              <w:br/>
              <w:t>Abre Alas, Que Coisa Bela</w:t>
              <w:br/>
              <w:t>…………………………………………………………………………………………..</w:t>
              <w:br/>
              <w:br/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s-ES"/>
              </w:rPr>
              <w:t>12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es-ES"/>
              </w:rPr>
              <w:t>Manifesto Pela Paz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it-IT"/>
              </w:rPr>
              <w:t xml:space="preserve"> </w:t>
              <w:br/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it-IT"/>
              </w:rPr>
              <w:t>Pela vida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br/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Veja o mundo imerso em ninharia</w:t>
              <w:br/>
              <w:t>Fome, desemprego e ambição</w:t>
              <w:br/>
              <w:t>Na base de tudo tem coisa do racismo</w:t>
              <w:br/>
              <w:t>Que faz d violência uma tradição</w:t>
              <w:br/>
              <w:t>Hoje estou na fonte dos desejos</w:t>
              <w:br/>
              <w:t>Pra fazer valer um bom viver</w:t>
              <w:br/>
              <w:t>Clamo a tolerância</w:t>
              <w:br/>
              <w:t>Clamo a paz harmonia</w:t>
              <w:br/>
              <w:t>Para um mundo florescer</w:t>
              <w:br/>
              <w:t>O Olodum é pela vida</w:t>
              <w:br/>
              <w:t>É pelo amor</w:t>
              <w:br/>
              <w:t>Mas que beleza</w:t>
              <w:br/>
              <w:t xml:space="preserve">Salve, salve </w:t>
              <w:br/>
              <w:t>deus dos deuses Olodum</w:t>
              <w:br/>
              <w:t>Pela paz e pela fé nesta bandeira</w:t>
              <w:br/>
              <w:t>Eu sei que o amor é a luz</w:t>
              <w:br/>
              <w:t>Pra um novo mundo</w:t>
              <w:br/>
              <w:t>Venha ser o verbo com prazer</w:t>
              <w:br/>
              <w:t>Superando o égo</w:t>
              <w:br/>
              <w:t>E as barreiras vis do mundo</w:t>
              <w:br/>
              <w:t>Fazendo o Olodum acontecer</w:t>
              <w:br/>
              <w:t>O Olodum é pela vida</w:t>
              <w:br/>
              <w:t>É pelo amor</w:t>
              <w:br/>
              <w:t>Mas que beleza</w:t>
              <w:br/>
              <w:t xml:space="preserve">Salve, salve </w:t>
              <w:br/>
              <w:t>deus dos deuses Olodum</w:t>
              <w:br/>
              <w:t>Pela paz e pela fé nesta bandeira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…………………………………………………………………………………………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..</w:t>
              <w:br/>
              <w:br/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s-ES"/>
              </w:rPr>
              <w:t xml:space="preserve">14 </w:t>
            </w: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es-ES"/>
              </w:rPr>
              <w:t>Submerge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s-ES"/>
              </w:rPr>
              <w:t xml:space="preserve"> </w:t>
              <w:br/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es-ES"/>
              </w:rPr>
              <w:t>Pela vida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es-ES"/>
              </w:rPr>
              <w:br/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Submerge meu coração</w:t>
              <w:br/>
              <w:t>Mergulha minha mente</w:t>
              <w:br/>
              <w:t>No ego do negro olodum</w:t>
              <w:br/>
              <w:t>Submerge bis</w:t>
              <w:br/>
              <w:t>E no orvalho da madrugada</w:t>
              <w:br/>
              <w:t>Os negros cantando gingado</w:t>
              <w:br/>
              <w:t>Palco pelourinho</w:t>
              <w:br/>
              <w:t>Desilusões são marcas do passado</w:t>
              <w:br/>
              <w:t>Ergam a cabeça</w:t>
              <w:br/>
              <w:t>E bata seus pés no chão</w:t>
              <w:br/>
              <w:t>desilusões</w:t>
              <w:br/>
              <w:t>Contando assim vocês aí</w:t>
              <w:br/>
              <w:t>Deus dos deuses</w:t>
              <w:br/>
              <w:t>Tem a sua cor</w:t>
              <w:br/>
              <w:t>Deus dos deuses</w:t>
              <w:br/>
              <w:t>Olodum voltou</w:t>
              <w:br/>
              <w:t>………………………………………………………………………………………….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it-IT"/>
              </w:rPr>
              <w:t>2 Boiada Olodum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it-IT"/>
              </w:rPr>
              <w:t xml:space="preserve"> </w:t>
              <w:br/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it-IT"/>
              </w:rPr>
              <w:t>Pela vida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br/>
              <w:br/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it-IT"/>
              </w:rPr>
              <w:t>Onde passa um boi</w:t>
              <w:br/>
              <w:t>Passa uma boiada</w:t>
              <w:br/>
              <w:t>Onde passa o Olodum</w:t>
              <w:br/>
              <w:t>Passa, passa toda massa</w:t>
              <w:br/>
              <w:t>Quero sentir o teu corpo calado</w:t>
              <w:br/>
              <w:t>No meu ate o amanhecer</w:t>
              <w:br/>
              <w:t>Preta me leve contigo</w:t>
              <w:br/>
              <w:t>Para o paraíso</w:t>
              <w:br/>
              <w:t>Eu so com voce</w:t>
              <w:br/>
              <w:t>Ja mergulhei no teu sonho</w:t>
              <w:br/>
              <w:t>Profundo e carnaxe agora</w:t>
              <w:br/>
              <w:t>Quero desvendar</w:t>
              <w:br/>
              <w:t>Todo misterio do mundo</w:t>
              <w:br/>
              <w:t>A beleza infinita</w:t>
              <w:br/>
              <w:t>Olodum vem mostrar</w:t>
              <w:br/>
              <w:t>Pode chegar meu amor</w:t>
              <w:br/>
              <w:t>Pode chegar cabe mais um</w:t>
              <w:br/>
              <w:t>O Olodum</w:t>
              <w:br/>
              <w:t>É o swingue do Pelô bis</w:t>
              <w:br/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…………………………………………………………………………………………..</w:t>
              <w:br/>
              <w:br/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s-ES"/>
              </w:rPr>
              <w:t xml:space="preserve">03 </w:t>
            </w:r>
            <w:hyperlink r:id="rId3" w:tgtFrame="_blank">
              <w:r>
                <w:rPr>
                  <w:rStyle w:val="InternetLink"/>
                  <w:rFonts w:cs="Arial" w:ascii="Verdana" w:hAnsi="Verdana"/>
                  <w:b/>
                  <w:color w:val="000000"/>
                  <w:sz w:val="16"/>
                  <w:szCs w:val="16"/>
                  <w:u w:val="single"/>
                  <w:lang w:val="es-ES"/>
                </w:rPr>
                <w:t>venha me amar</w:t>
              </w:r>
            </w:hyperlink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it-IT"/>
              </w:rPr>
              <w:br/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it-IT"/>
              </w:rPr>
              <w:t>Pela vida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br/>
              <w:br/>
              <w:t xml:space="preserve">Pra conquistar o teu amor </w:t>
              <w:br/>
              <w:t xml:space="preserve">Nada vai me impedir </w:t>
              <w:br/>
              <w:t xml:space="preserve">Enfrentarei qualquer barreira </w:t>
              <w:br/>
              <w:t xml:space="preserve">Nao vou desistir </w:t>
              <w:br/>
              <w:t xml:space="preserve">O destino esta tracado </w:t>
              <w:br/>
              <w:t xml:space="preserve">Tracado esta </w:t>
              <w:br/>
              <w:t xml:space="preserve">Nao viverei na solidao </w:t>
              <w:br/>
              <w:t xml:space="preserve">So quero te amar </w:t>
              <w:br/>
              <w:t xml:space="preserve">Eu digo Venha me amar  ô now </w:t>
              <w:br/>
              <w:t xml:space="preserve">Refrao  </w:t>
              <w:br/>
              <w:t xml:space="preserve">Venha me amar ô now </w:t>
              <w:br/>
              <w:t xml:space="preserve">Eu te esperava na beira do rio </w:t>
              <w:br/>
              <w:t xml:space="preserve">E voce nao foi me ver </w:t>
              <w:br/>
              <w:t xml:space="preserve">Olhava o sol se por amor </w:t>
              <w:br/>
              <w:t xml:space="preserve">E nada de aparecer  </w:t>
              <w:br/>
              <w:t xml:space="preserve">Eu fui levado pela correnteza </w:t>
              <w:br/>
              <w:t xml:space="preserve">Da paixao a flutuar </w:t>
              <w:br/>
              <w:t xml:space="preserve">Vem bailar no olodum </w:t>
              <w:br/>
              <w:t>O meu amor vem me amar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…………………………………………………………………………………………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..</w:t>
              <w:br/>
              <w:br/>
            </w:r>
            <w:r>
              <w:rPr>
                <w:rFonts w:cs="Arial" w:ascii="Verdana" w:hAnsi="Verdana"/>
                <w:b/>
                <w:bCs/>
                <w:iCs/>
                <w:color w:val="000000"/>
                <w:spacing w:val="-19"/>
                <w:sz w:val="16"/>
                <w:szCs w:val="16"/>
                <w:lang w:val="es-ES"/>
              </w:rPr>
              <w:t>5 Olodum Pra Balançar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it-IT"/>
              </w:rPr>
              <w:t xml:space="preserve"> </w:t>
              <w:br/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it-IT"/>
              </w:rPr>
              <w:t>Pela vida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br/>
            </w:r>
            <w:r>
              <w:rPr>
                <w:rFonts w:cs="Arial" w:ascii="Verdana" w:hAnsi="Verdana"/>
                <w:b/>
                <w:bCs/>
                <w:iCs/>
                <w:color w:val="000000"/>
                <w:spacing w:val="-19"/>
                <w:sz w:val="16"/>
                <w:szCs w:val="16"/>
                <w:lang w:val="es-ES"/>
              </w:rPr>
              <w:br/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se é pra balançar se jogue no agito entre no clima</w:t>
              <w:br/>
              <w:t>batendo na palma da mão é pura adrenalina</w:t>
              <w:br/>
              <w:t>quem vê se encanta se empolga e começa a dançar</w:t>
              <w:br/>
              <w:t>radiante de ninguém segura e o povo chacoalha pra lá e pra cá</w:t>
              <w:br/>
              <w:t xml:space="preserve">olodum pra balançar nesse swing se joga </w:t>
              <w:br/>
              <w:t>dois pra lá e dois pra cá</w:t>
              <w:br/>
              <w:t>gingando o corpo vem dançar assim</w:t>
              <w:br/>
              <w:t>vem meu amor nessa levada que eu vou</w:t>
              <w:br/>
              <w:t xml:space="preserve">não me deixe só na multidão eu tô que tô </w:t>
              <w:br/>
              <w:t xml:space="preserve">é brilho e emoção no mar da bahia </w:t>
              <w:br/>
              <w:t>cante vem comigo na mais pura alegria</w:t>
              <w:br/>
              <w:t>…………………………………………………………………………………………..</w:t>
              <w:br/>
              <w:br/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s-ES"/>
              </w:rPr>
              <w:t>7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es-ES"/>
              </w:rPr>
              <w:t>Olodum Ventania - Cabeça de Nego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it-IT"/>
              </w:rPr>
              <w:t xml:space="preserve"> </w:t>
              <w:br/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it-IT"/>
              </w:rPr>
              <w:t>Pela vida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br/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Cabeça de nego Olodum</w:t>
              <w:br/>
              <w:t>Já conheço a sua história</w:t>
              <w:br/>
              <w:t>Seu conto é tão forte</w:t>
              <w:br/>
              <w:t>É tão nobre</w:t>
              <w:br/>
              <w:t>Que envolve a essência da alma</w:t>
              <w:br/>
              <w:t xml:space="preserve">Olodum </w:t>
              <w:br/>
              <w:t>Seu toque é forte</w:t>
              <w:br/>
              <w:t>Sai do som da madeira</w:t>
              <w:br/>
              <w:t>Madeira de lei</w:t>
              <w:br/>
              <w:t>Que vem da raiz</w:t>
              <w:br/>
              <w:t>Carregando a nossa bandeira</w:t>
              <w:br/>
              <w:t>Olha aê, olha aê</w:t>
              <w:br/>
              <w:t>Olodum função ventania</w:t>
              <w:br/>
              <w:t>Tá no sangue</w:t>
              <w:br/>
              <w:t>É raça</w:t>
              <w:br/>
              <w:t>É mania</w:t>
              <w:br/>
              <w:t>Balança, Balança</w:t>
              <w:br/>
              <w:t>Hoje a noite vai ter lua cheia</w:t>
              <w:br/>
              <w:t>Balança, Balança</w:t>
              <w:br/>
              <w:t>O seu chão estremece</w:t>
              <w:br/>
              <w:t>Incendeia</w:t>
              <w:br/>
              <w:t>A benção pai</w:t>
              <w:br/>
              <w:t>A benção mãe</w:t>
              <w:br/>
              <w:t>Eu vou subir a ladeira</w:t>
              <w:br/>
              <w:t>Pra poder jogar capoeira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…………………………………………………………………………………………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..</w:t>
              <w:br/>
              <w:br/>
            </w: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es-ES"/>
              </w:rPr>
              <w:t>9 Clima de Verão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s-ES"/>
              </w:rPr>
              <w:t xml:space="preserve"> </w:t>
              <w:br/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es-ES"/>
              </w:rPr>
              <w:t>Pela vida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es-ES"/>
              </w:rPr>
              <w:br/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Tá no clima de verão</w:t>
              <w:br/>
              <w:t>Do calor que está no ar</w:t>
              <w:br/>
              <w:t>Bote um chope aí</w:t>
              <w:br/>
              <w:t>Bota pra gelar</w:t>
              <w:br/>
              <w:t>Hoje eu quero é nos acabar</w:t>
              <w:br/>
              <w:t>Quem vai a praia</w:t>
              <w:br/>
              <w:t>Quem sentir calor</w:t>
              <w:br/>
              <w:t>Quer se refrescar</w:t>
              <w:br/>
              <w:t>Quer se bronzear</w:t>
              <w:br/>
              <w:t>É nessa onda</w:t>
              <w:br/>
              <w:t>Nessa mar que eu vou</w:t>
              <w:br/>
              <w:t>Ao som do reggae</w:t>
              <w:br/>
              <w:t>É nessa que eu vou</w:t>
              <w:br/>
              <w:t>Ao som do Olodum</w:t>
              <w:br/>
              <w:t>E do toque do tambor</w:t>
              <w:br/>
              <w:t>É bom viver essa emoção</w:t>
              <w:br/>
              <w:t>O toque do tambor arrasta multidão</w:t>
              <w:br/>
              <w:t>Como batida do seu coração</w:t>
              <w:br/>
              <w:t>…………………………………………………………………………………………..</w:t>
              <w:br/>
              <w:br/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s-ES"/>
              </w:rPr>
              <w:t>1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es-ES"/>
              </w:rPr>
              <w:t>Black Man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it-IT"/>
              </w:rPr>
              <w:t xml:space="preserve"> </w:t>
              <w:br/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it-IT"/>
              </w:rPr>
              <w:t>Pela vida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br/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f jesus christ</w:t>
              <w:br/>
              <w:t>Had been a black man</w:t>
              <w:br/>
              <w:t>There wuld be indifference</w:t>
              <w:br/>
              <w:t>The color of his purple skin</w:t>
              <w:br/>
              <w:t>If jesus christ</w:t>
              <w:br/>
              <w:t>Had been a black man</w:t>
              <w:br/>
              <w:t>Um de cor</w:t>
              <w:br/>
              <w:t>A mesma mensagem de fé e de amor</w:t>
              <w:br/>
              <w:t>Teria o santo o mesmo andar?</w:t>
              <w:br/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it-IT"/>
              </w:rPr>
              <w:t>E apesar da negra cor</w:t>
              <w:br/>
              <w:t>Voce teria o mesmo amor?</w:t>
              <w:br/>
              <w:t>I don't know</w:t>
              <w:br/>
              <w:t>I don't know</w:t>
              <w:br/>
              <w:t>I don't know</w:t>
              <w:br/>
              <w:t>A mesma paixao</w:t>
              <w:br/>
              <w:t>Nobreza no gesto da mao</w:t>
              <w:br/>
              <w:t>O mesmo brother</w:t>
              <w:br/>
              <w:t>Um negro irmao</w:t>
              <w:br/>
              <w:t>Se ele fosse esse negao</w:t>
              <w:br/>
              <w:t>Voce lhe beijaria a mao?</w:t>
              <w:br/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I don't know</w:t>
              <w:br/>
              <w:t>I don't know</w:t>
              <w:br/>
              <w:t>I don't know</w:t>
              <w:br/>
              <w:t>Um negro legal</w:t>
              <w:br/>
              <w:t>Palavras e gestos</w:t>
              <w:br/>
              <w:t>Amor sem igual</w:t>
              <w:br/>
              <w:t>Discriminado, anjo marginal</w:t>
              <w:br/>
              <w:t>E essa toda devocao</w:t>
              <w:br/>
              <w:t>Seria exatamente igual</w:t>
              <w:br/>
              <w:t>I don't know</w:t>
              <w:br/>
              <w:t>I don't know</w:t>
              <w:br/>
              <w:t>I don't know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…………………………………………………………………………………………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..</w:t>
              <w:br/>
              <w:br/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s-ES"/>
              </w:rPr>
              <w:t>13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es-ES"/>
              </w:rPr>
              <w:t>Natureza Viva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it-IT"/>
              </w:rPr>
              <w:t xml:space="preserve"> </w:t>
              <w:br/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it-IT"/>
              </w:rPr>
              <w:t>Pela vida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br/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Lua cheia sol</w:t>
              <w:br/>
              <w:t>Beijos prate dar</w:t>
              <w:br/>
              <w:t>Nossa paixao incendeia</w:t>
              <w:br/>
              <w:t>Azul céu e mar</w:t>
              <w:br/>
              <w:t>Luz pra nos guiar</w:t>
              <w:br/>
              <w:t>O nosso amor</w:t>
              <w:br/>
              <w:t>Tem o brilho das estrelas</w:t>
              <w:br/>
              <w:t>Balançou é de maré cheia</w:t>
              <w:br/>
              <w:t>Eu vou navegar</w:t>
              <w:br/>
              <w:t>Com minha sereia</w:t>
              <w:br/>
              <w:t>Eu vou na direção do vento</w:t>
              <w:br/>
              <w:t>Quero tanto esse calento</w:t>
              <w:br/>
              <w:t>Meu amor pra te amar</w:t>
              <w:br/>
              <w:t>Natureza viva é voce</w:t>
              <w:br/>
              <w:t>Alma gemea minha</w:t>
              <w:br/>
              <w:t>Sou feliz prate conquistar</w:t>
              <w:br/>
              <w:t>Vivo a te querer</w:t>
              <w:br/>
              <w:t>Seu sorriso abre o meu de alegria</w:t>
              <w:br/>
              <w:t>Olodum é a sinfonia</w:t>
              <w:br/>
              <w:t xml:space="preserve">Vem comigo </w:t>
              <w:br/>
              <w:t>Vem dançar</w:t>
              <w:br/>
              <w:t>Balançou é de maré cheia</w:t>
              <w:br/>
              <w:t>Eu vou navegar</w:t>
              <w:br/>
              <w:t>Com minha sereia</w:t>
              <w:br/>
              <w:t>Eu vou na direção do vento</w:t>
              <w:br/>
              <w:t>Quero tanto esse calento</w:t>
              <w:br/>
              <w:t>Meu amor pra te amar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…………………………………………………………………………………………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..</w:t>
              <w:br/>
            </w:r>
          </w:p>
        </w:tc>
      </w:tr>
    </w:tbl>
    <w:p>
      <w:pPr>
        <w:pStyle w:val="Normal"/>
        <w:ind w:left="113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s-ES"/>
        </w:rPr>
      </w:pPr>
      <w:r>
        <w:rPr>
          <w:rFonts w:cs="Verdana" w:ascii="Verdana" w:hAnsi="Verdana"/>
          <w:color w:val="000000"/>
          <w:sz w:val="16"/>
          <w:szCs w:val="16"/>
          <w:lang w:val="es-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ogrosso.at/html/notes/olodum/venhameamar.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8:24:00Z</dcterms:created>
  <dc:creator>raffaella.fuso</dc:creator>
  <dc:description/>
  <dc:language>en-US</dc:language>
  <cp:lastModifiedBy>Raffaella Fuso</cp:lastModifiedBy>
  <dcterms:modified xsi:type="dcterms:W3CDTF">2006-10-21T18:25:00Z</dcterms:modified>
  <cp:revision>3</cp:revision>
  <dc:subject/>
  <dc:title>Roma NegraGladiadores da Negritude </dc:title>
</cp:coreProperties>
</file>