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8"/>
        <w:gridCol w:w="4720"/>
      </w:tblGrid>
      <w:tr>
        <w:trPr/>
        <w:tc>
          <w:tcPr>
            <w:tcW w:w="4918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s-ES"/>
              </w:rPr>
              <w:t>Roma Negra</w:t>
              <w:br/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  <w:lang w:val="es-ES"/>
              </w:rPr>
              <w:t>Gladiadores da Negritude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ra Bora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ce Criatura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le, Bole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ca Telefone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undo Cão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convexo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 Brisa do Mar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lodia Swingueira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 Lagoa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Pout-Pourri</w:t>
              <w:br/>
              <w:t>a) Canto Sublime</w:t>
              <w:br/>
              <w:t>b) Esperança</w:t>
              <w:br/>
              <w:t>c) Quais os Pensamentos</w:t>
              <w:br/>
              <w:t>d) Olodum Divindade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odum Gaivota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inheiro ao Mar Amar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oleiro Tocador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SA Bahia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mile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2666365" cy="266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13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9"/>
        <w:gridCol w:w="4729"/>
      </w:tblGrid>
      <w:tr>
        <w:trPr/>
        <w:tc>
          <w:tcPr>
            <w:tcW w:w="4909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1 Bora Bora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Roma Negra</w:t>
            </w:r>
            <w:r>
              <w:rPr>
                <w:rFonts w:cs="Arial" w:ascii="Verdana" w:hAnsi="Verdana"/>
                <w:bCs/>
                <w:i/>
                <w:color w:val="000000"/>
                <w:kern w:val="2"/>
                <w:sz w:val="16"/>
                <w:szCs w:val="16"/>
                <w:lang w:val="es-ES"/>
              </w:rPr>
              <w:br/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E se viajo o mundo inteiro com o meu canto</w:t>
              <w:br/>
              <w:t>Não paro num só momento é assim que eu chego</w:t>
              <w:br/>
              <w:t>As Antilhas do meu novo pensamento</w:t>
              <w:br/>
              <w:t>E se viajo o mundo inteiro com o meu canto</w:t>
              <w:br/>
              <w:t>Não paro num só momento é assim que eu chego</w:t>
              <w:br/>
              <w:t>As Antilhas do meu novo pensamento</w:t>
              <w:br/>
              <w:t>É preciso pensar pra depois agir</w:t>
              <w:br/>
              <w:t>Se você quer dançar, pois se junte a mim</w:t>
              <w:br/>
              <w:t>Já fui a Ipanema e também ao Japão</w:t>
              <w:br/>
              <w:t>Cogumelo Hiroshima, terror Cubatão</w:t>
              <w:br/>
              <w:t>Se eu sei ou não sei você que vai dizer</w:t>
              <w:br/>
              <w:t>Se meu canto satisfaz sua cabeça pra valer</w:t>
              <w:br/>
              <w:t>Bora...bora, bora, dá-lhe Olodum !</w:t>
              <w:br/>
              <w:t>Êeeeeeeeee bora bora, vamos embora, chegou a hora!!!</w:t>
              <w:br/>
              <w:t>…………………………………………………………………………………………..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3 Bole Bole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Roma Negra</w:t>
            </w:r>
            <w:r>
              <w:rPr>
                <w:rFonts w:cs="Arial" w:ascii="Verdana" w:hAnsi="Verdana"/>
                <w:bCs/>
                <w:i/>
                <w:color w:val="000000"/>
                <w:kern w:val="2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br/>
              <w:t>Vem ca menina dançar o bole bole</w:t>
              <w:br/>
              <w:t>Que bole não bole (bis)</w:t>
              <w:br/>
              <w:t>Bote as maozinhas pra cima</w:t>
              <w:br/>
              <w:t>Pro lado e pro outro</w:t>
              <w:br/>
              <w:t>E comece a mexer (bis)</w:t>
              <w:br/>
              <w:t>Agora bate uma na outra</w:t>
              <w:br/>
              <w:t>Fazendo essa praça estremeçer</w:t>
              <w:br/>
              <w:t>É na palminha da mão</w:t>
              <w:br/>
              <w:t>Que arrebenta o negão (bis)</w:t>
              <w:br/>
              <w:t>oi, oi, oi, oi</w:t>
              <w:br/>
              <w:t>oi, oi, oi, oi</w:t>
              <w:br/>
              <w:t>Pracatá pracatum</w:t>
              <w:br/>
              <w:t>Esse e o swing</w:t>
              <w:br/>
              <w:t>da banda Olodum (bis)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5 Mundo Cão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Roma Negra</w:t>
            </w:r>
            <w:r>
              <w:rPr>
                <w:rFonts w:cs="Arial" w:ascii="Verdana" w:hAnsi="Verdana"/>
                <w:bCs/>
                <w:i/>
                <w:color w:val="000000"/>
                <w:kern w:val="2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As encostas vão caindo</w:t>
              <w:br/>
              <w:t>Tudo desabando</w:t>
              <w:br/>
              <w:t>E o povo vai morrendo</w:t>
              <w:br/>
              <w:t>E ninguem esta ligado</w:t>
              <w:br/>
              <w:t>Inscricao para trabalho</w:t>
              <w:br/>
              <w:t>Em algum orgao publico</w:t>
              <w:br/>
              <w:t>Voce paga a sua taxa</w:t>
              <w:br/>
              <w:t>E eles comem tudo</w:t>
              <w:br/>
              <w:t>Mas que pais esse estou entregue as feras</w:t>
              <w:br/>
              <w:t>Ninguem resolveu o caso dos sem terras</w:t>
              <w:br/>
              <w:t>E esse bombardeio de regioes</w:t>
              <w:br/>
              <w:t>O país já esqueceu daquele sete anoes</w:t>
              <w:br/>
              <w:t>Mas que mundo é esse</w:t>
              <w:br/>
              <w:t>É um mundo cão</w:t>
              <w:br/>
              <w:t>Você paga seus impostos</w:t>
              <w:br/>
              <w:t>E não vê solução (bis)</w:t>
              <w:br/>
              <w:t>Por isso povo brasileiro vamos protestar</w:t>
              <w:br/>
              <w:t>De uma forma correta, sem violência</w:t>
              <w:br/>
              <w:t>Vendo a pessoa certa</w:t>
              <w:br/>
              <w:t>Pra voce votar</w:t>
              <w:br/>
              <w:t>Eu quero mais saúde, mais educação</w:t>
              <w:br/>
              <w:t>Mais divisão de renda, mais alimentação</w:t>
              <w:br/>
              <w:t>Vamos clamar por jah</w:t>
              <w:br/>
              <w:t>ô ô ô ô ô ô</w:t>
              <w:br/>
              <w:t>help, help, jah</w:t>
              <w:br/>
              <w:t>help, help, jah</w:t>
              <w:br/>
              <w:t>help, help, jah</w:t>
              <w:br/>
              <w:t>help, help, jah</w:t>
              <w:br/>
              <w:t>Olodum vem clamar jah (bis)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7 A Brisa do Mar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Roma Negra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Sentindo a brisa do mar</w:t>
              <w:br/>
              <w:t>nos dois sozinhos</w:t>
              <w:br/>
              <w:t>ouvindo as ondas baterem</w:t>
              <w:br/>
              <w:t>me envolvi em seus carinhos</w:t>
              <w:br/>
              <w:t>Foi tudo o que eu queria</w:t>
              <w:br/>
              <w:t>O que eu pensei</w:t>
              <w:br/>
              <w:t>Numa noite linda</w:t>
              <w:br/>
              <w:t>A voce eu me entreguei</w:t>
              <w:br/>
              <w:t>Bate coracao</w:t>
              <w:br/>
              <w:t>Respire forte no peito</w:t>
              <w:br/>
              <w:t>Cante uma cancao</w:t>
              <w:br/>
              <w:t>De amor e de paixao (bis)</w:t>
              <w:br/>
              <w:t>Chá lá lá oh meu amor</w:t>
              <w:br/>
              <w:t>No balanço do reggae</w:t>
              <w:br/>
              <w:t>Sexta-feira eu vou (bis)</w:t>
              <w:br/>
              <w:t>Olodum que beleza</w:t>
              <w:br/>
              <w:t>A forca da natureza</w:t>
              <w:br/>
              <w:t>Planta a paz e uniao</w:t>
              <w:br/>
              <w:t>Colhendo amor nos coracoes</w:t>
              <w:br/>
              <w:t>Chá lá lá oh meu amor</w:t>
              <w:br/>
              <w:t>No balanço do reggae</w:t>
              <w:br/>
              <w:t>Sexta-feira eu vou (bis)</w:t>
              <w:br/>
              <w:t>…………………………………………………………………………………………..</w:t>
              <w:br/>
              <w:br/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9 Mar Lagoa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Roma Negra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Sou filho do mar quero levar</w:t>
              <w:br/>
              <w:t>seu corpo envolvente de sereia pro mar</w:t>
              <w:br/>
              <w:t xml:space="preserve">seu canto encanta o meu ego </w:t>
              <w:br/>
              <w:t>então simplesmente me entrego</w:t>
              <w:br/>
              <w:t>só prá você</w:t>
              <w:br/>
              <w:t>(Refrão)</w:t>
              <w:br/>
              <w:t>É de mar lagoa</w:t>
              <w:br/>
              <w:t>menina não fique assim a toa</w:t>
              <w:br/>
              <w:t>é de mar lagoa</w:t>
              <w:br/>
              <w:t>o clima é a assim nessa canoa</w:t>
              <w:br/>
              <w:t>quero te encontrar</w:t>
              <w:br/>
              <w:t>na barca Olodum vamos navegar</w:t>
              <w:br/>
              <w:t>É lindo ver o por do sol</w:t>
              <w:br/>
              <w:t>no entardecer</w:t>
              <w:br/>
              <w:t xml:space="preserve">eu e você </w:t>
              <w:br/>
              <w:t>nós dois transbordando de prazer</w:t>
              <w:br/>
              <w:t>(Refrão)</w:t>
              <w:br/>
              <w:t xml:space="preserve">É de mar lagoa </w:t>
              <w:br/>
              <w:t xml:space="preserve">menina não fique assim a toa </w:t>
              <w:br/>
              <w:t>É de mar lagoa</w:t>
              <w:br/>
              <w:t>o clima é assim nessa canoa</w:t>
              <w:br/>
              <w:t>quero te encontrar</w:t>
              <w:br/>
              <w:t>na barca Olodum vamos navegar</w:t>
              <w:br/>
              <w:t>Qual de vocês é Espartacus?</w:t>
              <w:br/>
              <w:t>Que ousou a desafiar Roma</w:t>
              <w:br/>
              <w:t xml:space="preserve">com a sua Legião de Gladiadores </w:t>
              <w:br/>
              <w:t xml:space="preserve">Palavras de Crasso ao derrotar </w:t>
              <w:br/>
              <w:t xml:space="preserve">o exército de Gladiadores de </w:t>
              <w:br/>
              <w:t>Espartacus que desafiou Roma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11 Olodum Gaivota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Roma Negra</w:t>
            </w:r>
            <w:r>
              <w:rPr>
                <w:rFonts w:cs="Arial" w:ascii="Verdana" w:hAnsi="Verdana"/>
                <w:bCs/>
                <w:i/>
                <w:color w:val="000000"/>
                <w:kern w:val="2"/>
                <w:sz w:val="16"/>
                <w:szCs w:val="16"/>
                <w:lang w:val="es-ES"/>
              </w:rPr>
              <w:br/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Olodum leve minha jangada</w:t>
              <w:br/>
              <w:t>pelo mar eu vou (BIS)</w:t>
              <w:br/>
              <w:t>olha eu te peço não me deixe assim</w:t>
              <w:br/>
              <w:t>vai e volta gaivota</w:t>
              <w:br/>
              <w:t>voa livre no ar</w:t>
              <w:br/>
              <w:t>e no início das suas jornadas (BIS)</w:t>
              <w:br/>
              <w:t>sentir o cheiro de peixe no mar</w:t>
              <w:br/>
              <w:t>e o filho do mar é olodum</w:t>
              <w:br/>
              <w:t>é maré cheia</w:t>
              <w:br/>
              <w:t>no mar da canção</w:t>
              <w:br/>
              <w:t>eu vou viajar (BIS)</w:t>
              <w:br/>
              <w:t>no clima do amor</w:t>
              <w:br/>
              <w:t>envolvendo a multidão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12 Marinheiro Ao Mar Amar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Roma Negra</w:t>
            </w:r>
            <w:r>
              <w:rPr>
                <w:rFonts w:cs="Arial" w:ascii="Verdana" w:hAnsi="Verdana"/>
                <w:bCs/>
                <w:i/>
                <w:color w:val="000000"/>
                <w:kern w:val="2"/>
                <w:sz w:val="16"/>
                <w:szCs w:val="16"/>
                <w:lang w:val="es-ES"/>
              </w:rPr>
              <w:br/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Jogar o anzol eu vou</w:t>
              <w:br/>
              <w:t>Pescar peixo no mar</w:t>
              <w:br/>
              <w:t>Pescar peixe no mar</w:t>
              <w:br/>
              <w:t>No mar do oceano Olodum</w:t>
              <w:br/>
              <w:t>Vai nos guiar</w:t>
              <w:br/>
              <w:t>Vai nos guiar</w:t>
              <w:br/>
              <w:t>Entra na minha jangada</w:t>
              <w:br/>
              <w:t>Vou remando contra o mar</w:t>
              <w:br/>
              <w:t>Negra atlantica africana</w:t>
              <w:br/>
              <w:t>Entre agua oh meu luar</w:t>
              <w:br/>
              <w:t>Sobre as ondas que nos leva</w:t>
              <w:br/>
              <w:t>Eu nao vou me incomodar</w:t>
              <w:br/>
              <w:t>Vou puxando a minha rede</w:t>
              <w:br/>
              <w:t>Marinheiro ao mar amar</w:t>
              <w:br/>
              <w:t>Marinheiro ao mar amar</w:t>
              <w:br/>
              <w:t>Meu amor somos filhos do mar</w:t>
              <w:br/>
              <w:t>Marinheiro ao mar amar</w:t>
              <w:br/>
              <w:t>Meu amor somos filhos do mar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13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  <w:u w:val="single"/>
                  <w:lang w:val="es-ES"/>
                </w:rPr>
                <w:t>Violeiro tocador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Roma Negra</w:t>
            </w:r>
            <w:r>
              <w:rPr>
                <w:rFonts w:cs="Arial" w:ascii="Verdana" w:hAnsi="Verdana"/>
                <w:bCs/>
                <w:i/>
                <w:color w:val="000000"/>
                <w:kern w:val="2"/>
                <w:sz w:val="16"/>
                <w:szCs w:val="16"/>
                <w:lang w:val="es-ES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Descoberto o Brasil na Bahia</w:t>
              <w:br/>
              <w:t>Revela a história e alguém já dizia</w:t>
              <w:br/>
              <w:t>O que Cabral não descobriu direito</w:t>
              <w:br/>
              <w:t>Agora pode ser real</w:t>
              <w:br/>
              <w:t>A reforma agrária é um desejo</w:t>
              <w:br/>
              <w:t>De todo povo ocidental</w:t>
              <w:br/>
              <w:t>E quando a seca já chegava</w:t>
              <w:br/>
              <w:t>Nada vingava, ninguém resistia</w:t>
              <w:br/>
              <w:t>O sol ardente que o solo rachava</w:t>
              <w:br/>
              <w:t>O rio que secava e o povo que partia</w:t>
              <w:br/>
              <w:t>Seguindo a estrada sem rumo, sem nada</w:t>
              <w:br/>
              <w:t>Mas mesmo sofrendo o menino dizia</w:t>
              <w:br/>
              <w:t>Seu vileiro tocador</w:t>
              <w:br/>
              <w:t>Seu sanfoneiro</w:t>
              <w:br/>
              <w:t>Toque a dor pra lá</w:t>
              <w:br/>
              <w:t>Salve o coração do agreste</w:t>
              <w:br/>
              <w:t>Pois o povo Nordeste</w:t>
              <w:br/>
              <w:t>Não pode acabar (bis)</w:t>
              <w:br/>
              <w:t>E quando aqui chegava</w:t>
              <w:br/>
              <w:t>Na cidade grande nada acontecia</w:t>
              <w:br/>
              <w:t>Não havia emprego, não havia nada</w:t>
              <w:br/>
              <w:t>O seu ideal virou fantasia</w:t>
              <w:br/>
              <w:t>Olhe o nordeste seu cabra peste</w:t>
              <w:br/>
              <w:t>Que o afro Olodum</w:t>
              <w:br/>
              <w:t>Será nosso guia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</w:r>
          </w:p>
        </w:tc>
        <w:tc>
          <w:tcPr>
            <w:tcW w:w="4729" w:type="dxa"/>
            <w:tcBorders/>
          </w:tcPr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2 Doce Criatura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Roma Negra</w:t>
            </w:r>
            <w:r>
              <w:rPr>
                <w:rFonts w:cs="Arial" w:ascii="Verdana" w:hAnsi="Verdana"/>
                <w:bCs/>
                <w:i/>
                <w:color w:val="000000"/>
                <w:kern w:val="2"/>
                <w:sz w:val="16"/>
                <w:szCs w:val="16"/>
                <w:lang w:val="es-ES"/>
              </w:rPr>
              <w:br/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doce criatura</w:t>
              <w:br/>
              <w:t>meiga companhia</w:t>
              <w:br/>
              <w:t>doce criatura</w:t>
              <w:br/>
              <w:t>suaviza o meu dia</w:t>
              <w:br/>
              <w:t>pelo toque do tambor</w:t>
              <w:br/>
              <w:t>qualquer um se deixa levar</w:t>
              <w:br/>
              <w:t>tudo é questao de amor</w:t>
              <w:br/>
              <w:t>de quererse entregar</w:t>
              <w:br/>
              <w:t>pelo toque do tambor</w:t>
              <w:br/>
              <w:t>qualquer um vai se misturar</w:t>
              <w:br/>
              <w:t>tudo e uma questao de amor</w:t>
              <w:br/>
              <w:t>de querer se abalar</w:t>
              <w:br/>
              <w:t>questao de pratica essa tematica</w:t>
              <w:br/>
              <w:t>de dividir a alegria</w:t>
              <w:br/>
              <w:t>na sua dica (bis)</w:t>
              <w:br/>
              <w:t>a nossa plastica</w:t>
              <w:br/>
              <w:t>tropicante ritmia</w:t>
              <w:br/>
              <w:t>olololololoô  olololololoô</w:t>
              <w:br/>
              <w:t>olololololoô  olololololoô  ololodum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"/>
              </w:rPr>
              <w:t xml:space="preserve">4 4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6"/>
                  <w:szCs w:val="16"/>
                  <w:u w:val="single"/>
                  <w:lang w:val="es-ES"/>
                </w:rPr>
                <w:t>Toca telefon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it-IT"/>
              </w:rPr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Roma Negra</w:t>
            </w:r>
            <w:r>
              <w:rPr>
                <w:rFonts w:cs="Arial" w:ascii="Verdana" w:hAnsi="Verdana"/>
                <w:bCs/>
                <w:i/>
                <w:color w:val="000000"/>
                <w:kern w:val="2"/>
                <w:sz w:val="16"/>
                <w:szCs w:val="16"/>
                <w:lang w:val="es-ES"/>
              </w:rPr>
              <w:br/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Toca, telefone</w:t>
              <w:br/>
              <w:t>Toca, toca</w:t>
              <w:br/>
              <w:t>e acalma essa minha aflição (BIS)</w:t>
              <w:br/>
              <w:t>bate meu tambor</w:t>
              <w:br/>
              <w:t>bate, bate, bate, bate</w:t>
              <w:br/>
              <w:t>com meu coração</w:t>
              <w:br/>
              <w:t>Você falou que não ia embora</w:t>
              <w:br/>
              <w:t>chegava altas horas</w:t>
              <w:br/>
              <w:t>pra me amar</w:t>
              <w:br/>
              <w:t>me tomava nos braços,</w:t>
              <w:br/>
              <w:t>me beijava a boca</w:t>
              <w:br/>
              <w:t>e jogava na cama</w:t>
              <w:br/>
              <w:t>me amava, me dizia amor</w:t>
              <w:br/>
              <w:t>que não ia me deixar (BIS)</w:t>
              <w:br/>
              <w:t>não tenho palavras</w:t>
              <w:br/>
              <w:t>pra dizer</w:t>
              <w:br/>
              <w:t>só lágrimas para derramar (BIS)</w:t>
              <w:br/>
              <w:t>se eu perder esse amor</w:t>
              <w:br/>
              <w:t>não vou me perdoar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6 Reconvexo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Roma Negra</w:t>
            </w:r>
            <w:r>
              <w:rPr>
                <w:rFonts w:cs="Arial" w:ascii="Verdana" w:hAnsi="Verdana"/>
                <w:bCs/>
                <w:i/>
                <w:color w:val="000000"/>
                <w:kern w:val="2"/>
                <w:sz w:val="16"/>
                <w:szCs w:val="16"/>
                <w:lang w:val="es-ES"/>
              </w:rPr>
              <w:br/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Eu sou a chuva que lança areia do Saara</w:t>
              <w:br/>
              <w:t>Sobre os automoveis de Roma</w:t>
              <w:br/>
              <w:t>Eu sou a sereia que dança</w:t>
              <w:br/>
              <w:t>A destemida tara</w:t>
              <w:br/>
              <w:t>Água e folha da Amazônia</w:t>
              <w:br/>
              <w:t xml:space="preserve">Eu sou a sombra da voz </w:t>
              <w:br/>
              <w:t>Da matriarca da Roma Negra</w:t>
              <w:br/>
              <w:t>Voce nao e pega</w:t>
              <w:br/>
              <w:t>Voce nao chega a me ver</w:t>
              <w:br/>
              <w:t>Meu som te cega</w:t>
              <w:br/>
              <w:t>Careta quem é voce ?</w:t>
              <w:br/>
              <w:t>Quem nao sentiu o swing do Henri Salvador</w:t>
              <w:br/>
              <w:t>Quem nao seguiu o Olodum balancando o Pelô</w:t>
              <w:br/>
              <w:t>E quem nao riu a risada Andy Warhol</w:t>
              <w:br/>
              <w:t>Quem nao, que nao e nem disse que nao ?</w:t>
              <w:br/>
              <w:t>Eu sou um preto norte americano forte</w:t>
              <w:br/>
              <w:t>Com o brinco de ouro na orelha</w:t>
              <w:br/>
              <w:t>Eu sou a flor da primeira musica</w:t>
              <w:br/>
              <w:t>A mais velha e mais nova espada e seu corte</w:t>
              <w:br/>
              <w:t>Eu sou o cheiro dos livros desesperados</w:t>
              <w:br/>
              <w:t>Sou Gita Gogoya, seu olho me olha</w:t>
              <w:br/>
              <w:t>Mas nao me pode alcançar</w:t>
              <w:br/>
              <w:t>Nao tenho escolha careta, vou descartar</w:t>
              <w:br/>
              <w:t>Quem nao rezou a novena de Dona Canô</w:t>
              <w:br/>
              <w:t>Quem nao seguiu o mendingo Joaozinho Beija Flor</w:t>
              <w:br/>
              <w:t>Quem nao amou a elegancia sutil de Bobô</w:t>
              <w:br/>
              <w:t xml:space="preserve">Quem nao é reconcavo </w:t>
              <w:br/>
              <w:t>E nem pode ser reconvexo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8 Melodia Swingueira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Roma Negra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Quando quero dançar</w:t>
              <w:br/>
              <w:t>procuro uma melodia swingueira</w:t>
              <w:br/>
              <w:t>quando quero gingar</w:t>
              <w:br/>
              <w:t>procuro alguém prá jogar capoeira</w:t>
              <w:br/>
              <w:t>Curto reggae pois me faz meditar</w:t>
              <w:br/>
              <w:t>no balanço que a vida me leve quero estar</w:t>
              <w:br/>
              <w:t>com astral elevado</w:t>
              <w:br/>
              <w:t>com alguém ao lado</w:t>
              <w:br/>
              <w:t>boa companhia</w:t>
              <w:br/>
              <w:t>alegria reina em meu ser</w:t>
              <w:br/>
              <w:t>pois cantar faz parte do meu dia-a-dia (BIS)</w:t>
              <w:br/>
              <w:t>Me sinto bem quando estou assim</w:t>
              <w:br/>
              <w:t>com a mente leve</w:t>
              <w:br/>
              <w:t>e sinto uma fresca brisa que o mar</w:t>
              <w:br/>
              <w:t>me cede</w:t>
              <w:br/>
              <w:t>Cante e dance é balançante</w:t>
              <w:br/>
              <w:t>cante e dance</w:t>
              <w:br/>
              <w:t>se balance Olodum é excitante (BIS)</w:t>
              <w:br/>
              <w:t>É bom poder estar aqui a vida inteira</w:t>
              <w:br/>
              <w:t>e saber que o amor não é uma farsa</w:t>
              <w:br/>
              <w:t>é coisa verdadeira</w:t>
              <w:br/>
              <w:t>Cante e dance é balançante</w:t>
              <w:br/>
              <w:t>cante e dance</w:t>
              <w:br/>
              <w:t>se balance Olodum é excitante (BIS)</w:t>
              <w:br/>
              <w:t>…………………………………………………………………………………………..</w:t>
              <w:br/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s-ES"/>
              </w:rPr>
              <w:t>10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Canto Sublime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Roma Negra</w:t>
            </w:r>
            <w:r>
              <w:rPr>
                <w:rFonts w:cs="Arial" w:ascii="Verdana" w:hAnsi="Verdana"/>
                <w:bCs/>
                <w:i/>
                <w:color w:val="000000"/>
                <w:kern w:val="2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br/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Olodum é voce quem fala agora</w:t>
              <w:br/>
              <w:t>Seu canto sublime é lindo</w:t>
              <w:br/>
              <w:t>É um mar de esperança</w:t>
              <w:br/>
              <w:t>Que engrandece a nossa terra</w:t>
              <w:br/>
              <w:t>Uma raça de origem nagô</w:t>
              <w:br/>
              <w:t>Olodum seu canto sublime é lindo</w:t>
              <w:br/>
              <w:t>Olodum eu vim do golfo da guiné</w:t>
              <w:br/>
              <w:t>Com a magia de Iansã</w:t>
              <w:br/>
              <w:t>Revolta, revolta dos búzios</w:t>
              <w:br/>
              <w:t>Eu vou cantar para quem</w:t>
              <w:br/>
              <w:t>Para os nossos povos</w:t>
              <w:br/>
              <w:t>Povos muitos povos e regioes</w:t>
              <w:br/>
              <w:t>Muitas regioes</w:t>
              <w:br/>
              <w:t>Unidos cantando</w:t>
              <w:br/>
              <w:t>Sorrindo, chorando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Esperanza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Roma Negra</w:t>
            </w:r>
            <w:r>
              <w:rPr>
                <w:rFonts w:cs="Arial" w:ascii="Verdana" w:hAnsi="Verdana"/>
                <w:bCs/>
                <w:i/>
                <w:color w:val="000000"/>
                <w:kern w:val="2"/>
                <w:sz w:val="16"/>
                <w:szCs w:val="16"/>
                <w:lang w:val="es-ES"/>
              </w:rPr>
              <w:br/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O Olodum traz a esperança</w:t>
              <w:br/>
              <w:t>Fortalecendo a grande emersão</w:t>
              <w:br/>
              <w:t>E a grande ordem</w:t>
              <w:br/>
              <w:t>Ô Isis, Ô Isis</w:t>
              <w:br/>
              <w:t>Um canto obliquo submissao do mundo</w:t>
              <w:br/>
              <w:t>Me sobressai um grito aflito</w:t>
              <w:br/>
              <w:t>E eu canto sara , cadê sara</w:t>
              <w:br/>
              <w:t>E eu canto sara, cadê sara</w:t>
              <w:br/>
              <w:t xml:space="preserve">E eu vou </w:t>
              <w:br/>
              <w:t>E eu vou</w:t>
              <w:br/>
              <w:t>Solidificando a beleza do mundo</w:t>
              <w:br/>
              <w:t>Até o infinito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Quais Os Pensamentos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Roma Negra</w:t>
            </w:r>
            <w:r>
              <w:rPr>
                <w:rFonts w:cs="Arial" w:ascii="Verdana" w:hAnsi="Verdana"/>
                <w:bCs/>
                <w:i/>
                <w:color w:val="000000"/>
                <w:kern w:val="2"/>
                <w:sz w:val="16"/>
                <w:szCs w:val="16"/>
                <w:lang w:val="es-ES"/>
              </w:rPr>
              <w:br/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Quais os pensamentos</w:t>
              <w:br/>
              <w:t>Reviveram o teu cantar</w:t>
              <w:br/>
              <w:t>A expressão da cultura</w:t>
              <w:br/>
              <w:t>Matéria escura origem da cor</w:t>
              <w:br/>
              <w:t>A vida tem todosos momentos</w:t>
              <w:br/>
              <w:t>E o céu vem eclipsar</w:t>
              <w:br/>
              <w:t>O sol se juntar com a lua</w:t>
              <w:br/>
              <w:t>E os olhos negros hipnotizar</w:t>
              <w:br/>
              <w:t>A cantar assim</w:t>
              <w:br/>
              <w:t>ê ê ê ô sim sim</w:t>
              <w:br/>
              <w:t>Olodum Jha</w:t>
              <w:br/>
              <w:t>Olodum Jha</w:t>
              <w:br/>
              <w:t>Olodum Jha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br/>
              <w:t>Olodum Divindade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Roma Negra</w:t>
            </w:r>
            <w:r>
              <w:rPr>
                <w:rFonts w:cs="Arial" w:ascii="Verdana" w:hAnsi="Verdana"/>
                <w:bCs/>
                <w:i/>
                <w:color w:val="000000"/>
                <w:kern w:val="2"/>
                <w:sz w:val="16"/>
                <w:szCs w:val="16"/>
                <w:lang w:val="es-ES"/>
              </w:rPr>
              <w:br/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Olodum divindade declara</w:t>
              <w:br/>
              <w:t>A cidade o seu real valor</w:t>
              <w:br/>
              <w:t>Eu sou afro Olodum</w:t>
              <w:br/>
              <w:t>Divindade infinita da natureza</w:t>
              <w:br/>
              <w:t>Me leva pra ai</w:t>
              <w:br/>
              <w:t>Que eu vou cantar com voce</w:t>
              <w:br/>
              <w:t>Meu grande amor</w:t>
              <w:br/>
              <w:t>Vou me misturar no swingue</w:t>
              <w:br/>
              <w:t>Envolvente do pelo</w:t>
              <w:br/>
              <w:t>Sexta-feira eu vou</w:t>
              <w:br/>
              <w:t>Subir o Pelourinho</w:t>
              <w:br/>
              <w:t>E que sou Olodum</w:t>
              <w:br/>
              <w:t>Saia do Caminho</w:t>
              <w:br/>
              <w:t>Saia do caminhos</w:t>
              <w:br/>
              <w:t>Que eu sou Olodum</w:t>
              <w:br/>
              <w:t>do Pelourinho</w:t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b/>
                <w:b/>
                <w:bCs/>
                <w:color w:val="000000"/>
                <w:kern w:val="2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…………………………………………………………………………………………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..</w:t>
              <w:br/>
              <w:br/>
            </w:r>
            <w:r>
              <w:rPr>
                <w:rFonts w:cs="Arial" w:ascii="Verdana" w:hAnsi="Verdana"/>
                <w:b/>
                <w:bCs/>
                <w:color w:val="000000"/>
                <w:kern w:val="2"/>
                <w:sz w:val="16"/>
                <w:szCs w:val="16"/>
                <w:lang w:val="es-ES"/>
              </w:rPr>
              <w:t>14 Ssa Bahia</w:t>
              <w:br/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val="es-ES"/>
              </w:rPr>
              <w:t>Roma Negra</w:t>
            </w:r>
            <w:r>
              <w:rPr>
                <w:rFonts w:cs="Arial" w:ascii="Verdana" w:hAnsi="Verdana"/>
                <w:bCs/>
                <w:i/>
                <w:color w:val="000000"/>
                <w:kern w:val="2"/>
                <w:sz w:val="16"/>
                <w:szCs w:val="16"/>
                <w:lang w:val="es-ES"/>
              </w:rPr>
              <w:br/>
            </w:r>
          </w:p>
          <w:p>
            <w:pPr>
              <w:pStyle w:val="Normal"/>
              <w:ind w:left="113" w:hanging="0"/>
              <w:rPr>
                <w:rFonts w:ascii="Verdana" w:hAnsi="Verdana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"/>
              </w:rPr>
              <w:t>Moro em Salvador, a primeira capital</w:t>
              <w:br/>
              <w:t>O estado da Bahia, no Brasil não tem igual</w:t>
              <w:br/>
              <w:t>E vá me desculpando o resto do país</w:t>
              <w:br/>
              <w:t>Foi aqui que começou e terá que ser assim</w:t>
              <w:br/>
              <w:t>Salvador cidade linda, linda e tropical</w:t>
              <w:br/>
              <w:t>Quem de fora nela chega, jamais passará mal</w:t>
              <w:br/>
              <w:t>A Bahia é a terra da mistura de ritmos</w:t>
              <w:br/>
              <w:t>As outras cidades, já estão ligadas nisso</w:t>
              <w:br/>
              <w:t>Seja reggae, axé</w:t>
              <w:br/>
              <w:t>Rap ou Timbalada</w:t>
              <w:br/>
              <w:t>Qualquer curtição</w:t>
              <w:br/>
              <w:t>Estamos na parada (bis)</w:t>
              <w:br/>
              <w:t>Cosme de Farias, Liberdade, Curuzú</w:t>
              <w:br/>
              <w:t>Vai até o centro histórico</w:t>
              <w:br/>
              <w:t>Que não é lugar comum</w:t>
              <w:br/>
              <w:t>tem Federação, Brotas, Matatú</w:t>
              <w:br/>
              <w:t xml:space="preserve">Vamos até o Pelourinho </w:t>
              <w:br/>
              <w:t>Quebrar na quadra do Olodum</w:t>
              <w:br/>
              <w:t>Cidade muito grande</w:t>
              <w:br/>
              <w:t>Que suburbio tabem tem</w:t>
              <w:br/>
              <w:t>vamos de buzu e trem chega tambem</w:t>
              <w:br/>
              <w:t>Plano inclinado, Elevador Lacerda</w:t>
              <w:br/>
              <w:t>Vao se locomovendo em pro da nossa terra</w:t>
              <w:br/>
              <w:t>Domingo de sol tem muita coisa boa</w:t>
              <w:br/>
              <w:t>Vamos curtir uma praia para nao ficar à toa</w:t>
              <w:br/>
              <w:t>Seja reggae, axé</w:t>
              <w:br/>
              <w:t>Rap ou Timbalada</w:t>
              <w:br/>
              <w:t>Qualquer curtição</w:t>
              <w:br/>
              <w:t>Estamos na parada (bis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frameset_radio(&apos;Nu_Disco=3175&amp;Nu_Fonograma=13&apos;);" TargetMode="External"/><Relationship Id="rId4" Type="http://schemas.openxmlformats.org/officeDocument/2006/relationships/hyperlink" Target="javascript:frameset_radio(&apos;Nu_Disco=3175&amp;Nu_Fonograma=4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8:23:00Z</dcterms:created>
  <dc:creator>raffaella.fuso</dc:creator>
  <dc:description/>
  <dc:language>en-US</dc:language>
  <cp:lastModifiedBy>Raffaella Fuso</cp:lastModifiedBy>
  <dcterms:modified xsi:type="dcterms:W3CDTF">2006-10-21T18:24:00Z</dcterms:modified>
  <cp:revision>3</cp:revision>
  <dc:subject/>
  <dc:title>Roma NegraGladiadores da Negritude </dc:title>
</cp:coreProperties>
</file>