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9"/>
        <w:gridCol w:w="4729"/>
      </w:tblGrid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0 Anos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 Woman No Cry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kila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 Reggae Não Pode Morrer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epara A Boca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a De São Jorge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quebra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sa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lodum Me Leva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egria Geral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ssa Gente (Avisa Lá)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t-Pourri</w:t>
              <w:br/>
              <w:t>Protesto Do Olodum,</w:t>
              <w:br/>
              <w:t>Madagascar Olodum,</w:t>
              <w:br/>
              <w:t>Faraó Divindade Do Egito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usa Do Amor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rimbau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claração De Amor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ndelária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2666365" cy="266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ind w:left="113" w:hanging="0"/>
              <w:rPr>
                <w:rFonts w:ascii="Verdana" w:hAnsi="Verdana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</w:rPr>
              <w:t>1 No Woman No Cry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GB"/>
              </w:rPr>
              <w:t xml:space="preserve"> </w:t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n-GB"/>
              </w:rPr>
              <w:t>20 Ano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 woman no cry</w:t>
              <w:br/>
              <w:t>No woman no cry</w:t>
              <w:br/>
              <w:t>No woman no cry</w:t>
              <w:br/>
              <w:t>No woman no cry</w:t>
              <w:br/>
              <w:t>Cause I remember</w:t>
              <w:br/>
              <w:t>When we uses to sit</w:t>
              <w:br/>
              <w:t>In the governmen yard</w:t>
              <w:br/>
              <w:t>in Boston</w:t>
              <w:br/>
              <w:t>Observing those hypocrites</w:t>
              <w:br/>
              <w:t xml:space="preserve">Mingle with the good </w:t>
              <w:br/>
              <w:t xml:space="preserve">People we met </w:t>
              <w:br/>
              <w:t>Have lost</w:t>
              <w:br/>
              <w:t>Along the way</w:t>
              <w:br/>
              <w:t>In this bright future</w:t>
              <w:br/>
              <w:t>We can forgot our past</w:t>
              <w:br/>
              <w:t>So dry your tears I say</w:t>
              <w:br/>
              <w:t>Não, não chore mais</w:t>
              <w:br/>
              <w:t>Não, não chore mais</w:t>
              <w:br/>
              <w:t>Menina não chore assim</w:t>
              <w:br/>
              <w:t>Bem que eu me lembro</w:t>
              <w:br/>
              <w:t>A gente sentado ali</w:t>
              <w:br/>
              <w:t>Na grama do aterro sob o céu</w:t>
              <w:br/>
              <w:t>Observando estrelas</w:t>
              <w:br/>
              <w:t>Junto a fogueirinha de papel</w:t>
              <w:br/>
              <w:t>Quentar o frio</w:t>
              <w:br/>
              <w:t>Requentar o pão</w:t>
              <w:br/>
              <w:t>E comer com você</w:t>
              <w:br/>
              <w:t>Os pés de manhã</w:t>
              <w:br/>
              <w:t>pisar o chão</w:t>
              <w:br/>
              <w:t>Eu sei a barra de viver</w:t>
              <w:br/>
              <w:t xml:space="preserve">Mas se Deus quiser </w:t>
              <w:br/>
              <w:t>Tudo tudo tudo vai dar pé</w:t>
              <w:br/>
              <w:t>Tudo tudo tudo vai dar pé</w:t>
              <w:br/>
              <w:t>Ev'rything's gonna be allright</w:t>
              <w:br/>
              <w:t>Ev'rything's gonna be allright</w:t>
              <w:br/>
              <w:t>No woman no cry</w:t>
              <w:br/>
              <w:t>No woman no cry</w:t>
              <w:br/>
              <w:t>Oh my little sister</w:t>
              <w:br/>
              <w:t>Don't shed no tears</w:t>
              <w:br/>
              <w:t>No woman no cry</w:t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…………………………………………………………………………………………..</w:t>
              <w:br/>
              <w:br/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</w:rPr>
              <w:t>4 Prepara a Boca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GB"/>
              </w:rPr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n-GB"/>
              </w:rPr>
              <w:t>20 Ano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Descobri que sou amando</w:t>
              <w:br/>
              <w:t>Estou amando</w:t>
              <w:br/>
              <w:t>Você estava nos meus planos</w:t>
              <w:br/>
              <w:t>Que legal te conhecer</w:t>
              <w:br/>
              <w:t>É uma verdade que o amor</w:t>
              <w:br/>
              <w:t>Quando ele chega</w:t>
              <w:br/>
              <w:t>Não avisa é de surpresa</w:t>
              <w:br/>
              <w:t>Enche a gente de prazer</w:t>
              <w:br/>
              <w:t>Prepare a boca</w:t>
              <w:br/>
              <w:t>Vou te beijar</w:t>
              <w:br/>
              <w:t>Matar a sede</w:t>
              <w:br/>
              <w:t>De te amar</w:t>
              <w:br/>
              <w:t>Vem cá cou te dar carinho</w:t>
              <w:br/>
              <w:t>Vem cá quero te dengar</w:t>
              <w:br/>
              <w:t>Vem cá eu sou seu todinho</w:t>
              <w:br/>
              <w:t>Vem cá vamos namorar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b/>
                <w:b/>
                <w:bCs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…………………………………………………………………………………………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..</w:t>
              <w:br/>
              <w:br/>
            </w:r>
            <w:r>
              <w:rPr>
                <w:rFonts w:cs="Arial" w:ascii="Verdana" w:hAnsi="Verdana"/>
                <w:b/>
                <w:bCs/>
                <w:iCs/>
                <w:color w:val="000000"/>
                <w:spacing w:val="-19"/>
                <w:sz w:val="16"/>
                <w:szCs w:val="16"/>
                <w:lang w:val="es-ES"/>
              </w:rPr>
              <w:t>6 Requebra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GB"/>
              </w:rPr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n-GB"/>
              </w:rPr>
              <w:t>20 Ano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pacing w:val="-19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Intro: F Dm Gm C7</w:t>
              <w:br/>
              <w:t xml:space="preserve">Requebra, requebra, requebra assim </w:t>
              <w:br/>
              <w:t xml:space="preserve">pode falar, pode rir de mim (4 vezes) </w:t>
              <w:br/>
              <w:t xml:space="preserve">Requebra! </w:t>
              <w:br/>
              <w:t xml:space="preserve">Deusa de marron </w:t>
              <w:br/>
              <w:t xml:space="preserve">Jeito sensual </w:t>
              <w:br/>
              <w:t xml:space="preserve">Quando ela passa agita a cidade </w:t>
              <w:br/>
              <w:t xml:space="preserve">pois é carnaval....................Bis </w:t>
              <w:br/>
              <w:t xml:space="preserve">Eu já falei que te quero, </w:t>
              <w:br/>
              <w:t xml:space="preserve">não tenho vergonha de te assumir (não, não) </w:t>
              <w:br/>
              <w:t xml:space="preserve">Pois o homem não vive </w:t>
              <w:br/>
              <w:t xml:space="preserve">se o seu sentimento não admitir </w:t>
              <w:br/>
              <w:t xml:space="preserve">pode requebrar, pode requebrar </w:t>
              <w:br/>
              <w:t xml:space="preserve">Requebra, requebra, requebra assim </w:t>
              <w:br/>
              <w:t>pode falar, pode rir de mim (4 vezes) requebra...</w:t>
              <w:br/>
              <w:t xml:space="preserve">Faça o que quizer, mas eu não vou te esquecer </w:t>
              <w:br/>
              <w:t xml:space="preserve">quero você, amoooor!(bis) Requebra! </w:t>
              <w:br/>
              <w:t xml:space="preserve">Requebra, requebra, requebra assim </w:t>
              <w:br/>
              <w:t>pode falar, pode rir de mim (4 vezes) Requebra....</w:t>
              <w:br/>
              <w:t xml:space="preserve">até no chão! </w:t>
              <w:br/>
              <w:t xml:space="preserve">Embaixo, embaixo, embaixo- ôôô </w:t>
              <w:br/>
              <w:t xml:space="preserve">Em cima, em cima ,em cima-ôôô ........bis </w:t>
              <w:br/>
              <w:t xml:space="preserve">vào la mainha! (solo) </w:t>
              <w:br/>
              <w:t xml:space="preserve">Embaixo embaixo embaixo -ôôô </w:t>
              <w:br/>
              <w:t>…………………………………………………………………………………………..</w:t>
              <w:br/>
              <w:br/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8 Olodum Me Leva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GB"/>
              </w:rPr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n-GB"/>
              </w:rPr>
              <w:t>20 Ano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Olha tem um zumzumzum</w:t>
              <w:br/>
              <w:t>Rolando lá no Pelourinho</w:t>
              <w:br/>
              <w:t>Maravilha é o Olodum</w:t>
              <w:br/>
              <w:t>Vem pretinha</w:t>
              <w:br/>
              <w:t>Que eu não vou sozinho</w:t>
              <w:br/>
              <w:t>Nega é um som gostoso</w:t>
              <w:br/>
              <w:t>Eu não fico parado</w:t>
              <w:br/>
              <w:t xml:space="preserve">Enquanto não rola </w:t>
              <w:br/>
              <w:t>Eu fico pirado</w:t>
              <w:br/>
              <w:t>Meu sonho me leva</w:t>
              <w:br/>
              <w:t>ô deia chover</w:t>
              <w:br/>
              <w:t>ô deixa a chuva molhar</w:t>
              <w:br/>
              <w:t>Só saio dessa zorra</w:t>
              <w:br/>
              <w:t>Quando o Olodum passar</w:t>
              <w:br/>
              <w:t>Então vai na palma da mão</w:t>
              <w:br/>
              <w:t>Vai na palma da mão</w:t>
              <w:br/>
              <w:t>Vai na palma da mão</w:t>
              <w:br/>
              <w:t>Vai na palma da mão</w:t>
              <w:br/>
              <w:t>Meu sonho me leva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…………………………………………………………………………………………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..</w:t>
              <w:br/>
              <w:br/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10 Nossa Gente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s-ES"/>
              </w:rPr>
              <w:t>20 Ano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Avisa lá que eu vou</w:t>
              <w:br/>
              <w:t>Chegar mais tarde oh yeah</w:t>
              <w:br/>
              <w:t>Vou me juntar ao Olodum</w:t>
              <w:br/>
              <w:t>Que é da Alegria</w:t>
              <w:br/>
              <w:br/>
              <w:t>É denominado de vulcão</w:t>
              <w:br/>
              <w:t>O estampido ecoou nos</w:t>
              <w:br/>
              <w:t>Quatros cantos do mundo</w:t>
              <w:br/>
              <w:t>Em menos de um minuto</w:t>
              <w:br/>
              <w:t>Em segundos</w:t>
              <w:br/>
              <w:br/>
              <w:t>Nossa gente é quem bendiz</w:t>
              <w:br/>
              <w:t>É quem mais dança</w:t>
              <w:br/>
              <w:t>O gringos se afinavam na folia</w:t>
              <w:br/>
              <w:br/>
              <w:t>Os deuses igualando todo encanto</w:t>
              <w:br/>
              <w:t>Toda dança</w:t>
              <w:br/>
              <w:t>Rataplam dos tambores gratificam</w:t>
              <w:br/>
              <w:br/>
              <w:t>Quem fica não pensa em voltar</w:t>
              <w:br/>
              <w:t>Aflição à primeira vista</w:t>
              <w:br/>
              <w:t>O beijo o batom que não vai mais soltar</w:t>
              <w:br/>
              <w:t>A expressão do rosto identifica</w:t>
              <w:br/>
              <w:br/>
              <w:t>Avisa lá, Avisa lá</w:t>
              <w:br/>
              <w:t>Avisa lá, ô ô</w:t>
              <w:br/>
              <w:t>Avila lá que eu vou</w:t>
              <w:br/>
              <w:t>…………………………………………………………………………………………..</w:t>
              <w:br/>
              <w:br/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s-ES"/>
              </w:rPr>
              <w:t xml:space="preserve">11 </w:t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Protesto Olodum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s-ES"/>
              </w:rPr>
              <w:t>20 Ano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Força e pudor</w:t>
              <w:br/>
              <w:t>Liberdade ao povo do pelô</w:t>
              <w:br/>
              <w:t>Mãe que é que é mãe</w:t>
              <w:br/>
              <w:t>No parto não sente dor</w:t>
              <w:br/>
              <w:t>E lá vou eu</w:t>
              <w:br/>
              <w:t>Declara a nação</w:t>
              <w:br/>
              <w:t xml:space="preserve">Pelourinho </w:t>
              <w:br/>
              <w:t>Contra a prostituição</w:t>
              <w:br/>
              <w:t>Faz protestos</w:t>
              <w:br/>
              <w:t>Manifestações</w:t>
              <w:br/>
              <w:t>E lá vou eu</w:t>
              <w:br/>
              <w:t>iô iô iô iô iô</w:t>
              <w:br/>
              <w:t>lá lá lá lá lá</w:t>
              <w:br/>
              <w:t>iô iô iô iô iô</w:t>
              <w:br/>
              <w:t>lá lá lá lá lá</w:t>
              <w:br/>
              <w:t>E lá vou eu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Verdana" w:hAnsi="Verdana"/>
                <w:b/>
                <w:bCs/>
                <w:iCs/>
                <w:color w:val="000000"/>
                <w:spacing w:val="-19"/>
                <w:sz w:val="16"/>
                <w:szCs w:val="16"/>
                <w:lang w:val="es-ES"/>
              </w:rPr>
              <w:t>Madagascar</w:t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 xml:space="preserve">Criaram-se vários reinados, o Ponto de Imerinas ficou consagrado </w:t>
              <w:br/>
              <w:t xml:space="preserve">Rambozalama vetor saudável, Ivato cidade sagrada </w:t>
              <w:br/>
              <w:t xml:space="preserve">A rainha Ranavalona destaca-se da vida e da mocidade </w:t>
              <w:br/>
              <w:t xml:space="preserve">Majestosa negra, soberana da sociedade </w:t>
              <w:br/>
              <w:t xml:space="preserve">Alienado pelos sues poderes rei Radama foi considerado </w:t>
              <w:br/>
              <w:t xml:space="preserve">Um verdadeiro Meiji que levava seu reino a bailar </w:t>
              <w:br/>
              <w:t xml:space="preserve">Bantos, indonésios, árabes integram-se à cultura malgaxe </w:t>
              <w:br/>
              <w:t xml:space="preserve">Raça varonil alastrando-se pelo Brasil </w:t>
              <w:br/>
              <w:t xml:space="preserve">Sankara Vatolay faz deslumbrar toda nação é </w:t>
              <w:br/>
              <w:t xml:space="preserve">Merinas, povos, tradição, </w:t>
              <w:br/>
              <w:t xml:space="preserve">e os mazimbas foram vencidos pela invenção </w:t>
              <w:br/>
              <w:t xml:space="preserve">Iêêê sakalavas oná ê, iááá sakalavas oná ah </w:t>
              <w:br/>
              <w:t xml:space="preserve">Madagascar, ilha ilha do amor </w:t>
              <w:br/>
              <w:t xml:space="preserve">E viva Pelô Pelourinho, patrimônio da humanidade é </w:t>
              <w:br/>
              <w:t xml:space="preserve">Pelourinho, Pelourinho: palco da vida e das negras verdades </w:t>
              <w:br/>
              <w:t xml:space="preserve">Protestos, manifestações faz o Olodum contra o Apartheid </w:t>
              <w:br/>
              <w:t xml:space="preserve">Juntamente som Madagascar evocando igualdade e liberdade a reinar </w:t>
              <w:br/>
              <w:t xml:space="preserve">Iêêê sakalavas oná eh, iááá sakalavas oná ah (2x) </w:t>
              <w:br/>
              <w:t xml:space="preserve">Madagascar, ilha ilha do amor (4x) </w:t>
              <w:br/>
              <w:t xml:space="preserve">Aiêêê, Madagascar Olodum (Olha eu disse aiê!) </w:t>
              <w:br/>
              <w:t>Aiêêê, eu sou o arco - íris de Madagascar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b/>
                <w:b/>
                <w:bCs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Faraó Divindade do Egito</w:t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Deuses</w:t>
              <w:br/>
              <w:t>Divindade Infinita Do Universo</w:t>
              <w:br/>
              <w:t>Predominante</w:t>
              <w:br/>
              <w:t>Esquema Mitológico</w:t>
              <w:br/>
              <w:t>A Ênfase Do Espírito Original</w:t>
              <w:br/>
              <w:t>Exu</w:t>
              <w:br/>
              <w:t>Formará</w:t>
              <w:br/>
              <w:t>No Eden Um Novo Cósmico</w:t>
              <w:br/>
              <w:t>A Emersão</w:t>
              <w:br/>
              <w:t>Nem Osíris Sabe Como Aconteceu</w:t>
              <w:br/>
              <w:t>A Emersão</w:t>
              <w:br/>
              <w:t>Nem Osíris Sabe Como Aconteceu</w:t>
              <w:br/>
              <w:t>A Ordem Ou Submissão</w:t>
              <w:br/>
              <w:t>Do Olho Seu</w:t>
              <w:br/>
              <w:t>Transformou-se</w:t>
              <w:br/>
              <w:t>Na Verdadeira Humanidade</w:t>
              <w:br/>
              <w:t>Epopéia</w:t>
              <w:br/>
              <w:t>Do Código De Gerbi</w:t>
              <w:br/>
              <w:t>Eu Falei Nuti</w:t>
              <w:br/>
              <w:t>E Nuti</w:t>
              <w:br/>
              <w:t>Gerou As Estrelas</w:t>
              <w:br/>
              <w:t>Osiris</w:t>
              <w:br/>
              <w:t>Proclamou Matrimônio Com Isis</w:t>
              <w:br/>
              <w:t>E o mal Seth</w:t>
              <w:br/>
              <w:t>Hiradu Assassinou</w:t>
              <w:br/>
              <w:t>Impera-ar</w:t>
              <w:br/>
              <w:t>Horus Levando Avante</w:t>
              <w:br/>
              <w:t>A Vingança Do Pai</w:t>
              <w:br/>
              <w:t>Derrotando o Império Do mal Seth</w:t>
              <w:br/>
              <w:t>Ao Grito Da Vitória</w:t>
              <w:br/>
              <w:t>Que Nos Satisfaz</w:t>
              <w:br/>
              <w:t>Cadê ?</w:t>
              <w:br/>
              <w:t>Tutacamom</w:t>
              <w:br/>
              <w:t>Hei Gize</w:t>
              <w:br/>
              <w:t>Akhaenaton</w:t>
              <w:br/>
              <w:t>Hei Gize</w:t>
              <w:br/>
              <w:t>Tutacamom</w:t>
              <w:br/>
              <w:t>Hei Gize</w:t>
              <w:br/>
              <w:t>Akhaenaton</w:t>
              <w:br/>
              <w:t>Eu Falei Faraó</w:t>
              <w:br/>
              <w:t>êeeee Faraó</w:t>
              <w:br/>
              <w:t>Eu Clamo Olodum Pelourinho</w:t>
              <w:br/>
              <w:t>êeeee Faraó</w:t>
              <w:br/>
              <w:t>É Pirâmide Da Paz e Do Egito</w:t>
              <w:br/>
              <w:t>êeeee Faraó</w:t>
              <w:br/>
              <w:t>É Eu Clamo Olodum Pelourinho</w:t>
              <w:br/>
              <w:t>êeeee Faraó</w:t>
              <w:br/>
              <w:t>É Que Mara Mara</w:t>
              <w:br/>
              <w:t>Maravilha Ê</w:t>
              <w:br/>
              <w:t>Egito Egito Ê</w:t>
              <w:br/>
              <w:t>Egito Egito Ê</w:t>
              <w:br/>
              <w:t>É Que Mara Mara</w:t>
              <w:br/>
              <w:t>Maravilha Ê</w:t>
              <w:br/>
              <w:t>Egito Egito Ê</w:t>
              <w:br/>
              <w:t>Egito Egito Ê</w:t>
              <w:br/>
              <w:t>Faraó ó ó ó Ó</w:t>
              <w:br/>
              <w:t>Faraó ó ó ó Ó</w:t>
              <w:br/>
              <w:t>Hum Pelourinho</w:t>
              <w:br/>
              <w:t>Uma Pequena Comunidade</w:t>
              <w:br/>
              <w:t>Que Porém Olodum Um Dia</w:t>
              <w:br/>
              <w:t>Em Laço De Confraternidade</w:t>
              <w:br/>
              <w:t>Despertai-vos Para</w:t>
              <w:br/>
              <w:t>Cultura Egipicia no Brazil</w:t>
              <w:br/>
              <w:t>Em Vez Decabelos Trançados</w:t>
              <w:br/>
              <w:t>Veremos Turbantes De Tucamom</w:t>
              <w:br/>
              <w:t>E Nas Cabeças</w:t>
              <w:br/>
              <w:t>Enchei-se De Liberdade</w:t>
              <w:br/>
              <w:t>O Povo Negro Pede Igualdade</w:t>
              <w:br/>
              <w:t>Deixando De Lado As Separações</w:t>
              <w:br/>
              <w:t>Cadê ?</w:t>
              <w:br/>
              <w:t>Tutacamom</w:t>
              <w:br/>
              <w:t>Hei Gize</w:t>
              <w:br/>
              <w:t>Acainaton</w:t>
              <w:br/>
              <w:t>Hei Gize</w:t>
              <w:br/>
              <w:t>Acainaton</w:t>
              <w:br/>
              <w:t>Tutacamom</w:t>
              <w:br/>
              <w:t>Hei Gize</w:t>
              <w:br/>
              <w:t>Eu Falei Faraó</w:t>
              <w:br/>
              <w:t>êeeee Faraó</w:t>
              <w:br/>
              <w:t>Eu Clamo Olodum Pelourinho</w:t>
              <w:br/>
              <w:t>êeeee Faraó</w:t>
              <w:br/>
              <w:t>É Pirâmide Da Paz e Do Egito</w:t>
              <w:br/>
              <w:t>êeeee Faraó</w:t>
              <w:br/>
              <w:t>É Eu Clamo Olodum Pelourinho</w:t>
              <w:br/>
              <w:t>êeeee Faraó</w:t>
              <w:br/>
              <w:t>É Que Mara Mara</w:t>
              <w:br/>
              <w:t>Maravilha Ê</w:t>
              <w:br/>
              <w:t>Egito Egito Ê</w:t>
              <w:br/>
              <w:t>Egito Egito Ê</w:t>
              <w:br/>
              <w:t>É Que Mara Mara</w:t>
              <w:br/>
              <w:t>Maravilha Ê</w:t>
              <w:br/>
              <w:t>Egito Egito Ê</w:t>
              <w:br/>
              <w:t>Egito Egito Ê</w:t>
              <w:br/>
              <w:t>Faraó ó ó ó Ó</w:t>
              <w:br/>
              <w:t>Faraó ó ó ó Ó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…………………………………………………………………………………………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.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2 Tekila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it-IT"/>
              </w:rPr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it-IT"/>
              </w:rPr>
              <w:t>20 Ano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É pra beber ô</w:t>
              <w:br/>
              <w:t>E não pra se embriagar</w:t>
              <w:br/>
              <w:t>Me gusta tequila</w:t>
              <w:br/>
              <w:t>Me gusta cerveja</w:t>
              <w:br/>
              <w:t xml:space="preserve">A cada mañana </w:t>
              <w:br/>
              <w:t>Bate na cabeça</w:t>
              <w:br/>
              <w:t>Sangue de touro</w:t>
              <w:br/>
              <w:t>Carta nevada</w:t>
              <w:br/>
              <w:t>Piña colada</w:t>
              <w:br/>
              <w:t>Tequila bum bum</w:t>
              <w:br/>
              <w:t>É pra beber ô</w:t>
              <w:br/>
              <w:t>E não pra se embriagar</w:t>
              <w:br/>
              <w:t>O som tão envolvente</w:t>
              <w:br/>
              <w:t>Eu não parao de dançar</w:t>
              <w:br/>
              <w:t>A noite está tão boa</w:t>
              <w:br/>
              <w:t>E tão longa será</w:t>
              <w:br/>
              <w:t>Eu sei que é penetrante</w:t>
              <w:br/>
              <w:t>O som do meu olodum</w:t>
              <w:br/>
              <w:t>Escorregue no balanço</w:t>
              <w:br/>
              <w:t>Pois é algo incomum</w:t>
              <w:br/>
              <w:t>É pra beber ô</w:t>
              <w:br/>
              <w:t>E não pra se embriagar</w:t>
              <w:br/>
              <w:t>…………………………………………………………………………………………..</w:t>
              <w:br/>
              <w:br/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s-ES"/>
              </w:rPr>
              <w:t xml:space="preserve">3 </w:t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O Reggae Não Pode Morrer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GB"/>
              </w:rPr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n-GB"/>
              </w:rPr>
              <w:t>20 Ano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O reggae não pode morrer</w:t>
              <w:br/>
              <w:t>O reggae não pode acabar</w:t>
              <w:br/>
              <w:t xml:space="preserve">Enquanto existir </w:t>
              <w:br/>
              <w:t>A nação rastafari</w:t>
              <w:br/>
              <w:t>Então o lema é reggaear</w:t>
              <w:br/>
              <w:t>Ritmo tão envolvente</w:t>
              <w:br/>
              <w:t xml:space="preserve">Que faz a mente </w:t>
              <w:br/>
              <w:t>Do mal se libertar</w:t>
              <w:br/>
              <w:t>Já que o olodum é liberdade</w:t>
              <w:br/>
              <w:t>Reggaeando em toda cidade</w:t>
              <w:br/>
              <w:t>Rastafari rastafari rastafari</w:t>
              <w:br/>
              <w:t>Curtindo um reggae na praça</w:t>
              <w:br/>
              <w:t>Rastafari rastafari rastafari</w:t>
              <w:br/>
              <w:t>Tributo a Bob Marley na Jamaica</w:t>
              <w:br/>
              <w:t>Na Bahia a bandeira da Jamaica</w:t>
              <w:br/>
              <w:t>É hasteada em território nacional</w:t>
              <w:br/>
              <w:t>Soteropolitano jamaicano</w:t>
              <w:br/>
              <w:t>Reggaeando Fevereiro</w:t>
              <w:br/>
              <w:t>Fevereiro é carnaval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b/>
                <w:b/>
                <w:bCs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…………………………………………………………………………………………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..</w:t>
              <w:br/>
              <w:br/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5 Lua de São Jorge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GB"/>
              </w:rPr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n-GB"/>
              </w:rPr>
              <w:t>20 Ano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Lua de São Jorge</w:t>
              <w:br/>
              <w:t>Lua deslumbrante</w:t>
              <w:br/>
              <w:t>Azul verdejande</w:t>
              <w:br/>
              <w:t>Cauda de pavão</w:t>
              <w:br/>
              <w:t>Lua de São Jorge</w:t>
              <w:br/>
              <w:t>Cheia branca inteira</w:t>
              <w:br/>
              <w:t>Oh minha bandeira</w:t>
              <w:br/>
              <w:t>Solta na amplidão</w:t>
              <w:br/>
              <w:t>Lua de São Jorge</w:t>
              <w:br/>
              <w:t>Lua brasileira</w:t>
              <w:br/>
              <w:t>Lua do meu coração</w:t>
              <w:br/>
              <w:t>Lua de São Jorge</w:t>
              <w:br/>
              <w:t>Lua maravilha</w:t>
              <w:br/>
              <w:t>Mãe, irmã e filha</w:t>
              <w:br/>
              <w:t>De todo esplendor</w:t>
              <w:br/>
              <w:t>Lua de São Jorge</w:t>
              <w:br/>
              <w:t>Brilha nos altares</w:t>
              <w:br/>
              <w:t>Brilha nos lugares</w:t>
              <w:br/>
              <w:t>Onde estou e vou</w:t>
              <w:br/>
              <w:t>Lua de São Jorge</w:t>
              <w:br/>
              <w:t>Brilha sobre os mares</w:t>
              <w:br/>
              <w:t>Brilha sobre o meu amor</w:t>
              <w:br/>
              <w:t>Lua de São Jorge</w:t>
              <w:br/>
              <w:t>Lua soberana</w:t>
              <w:br/>
              <w:t>Nobre porcelana</w:t>
              <w:br/>
              <w:t>Sobre a seda azul</w:t>
              <w:br/>
              <w:t>Lua de São Jorge</w:t>
              <w:br/>
              <w:t>Lua da alegria</w:t>
              <w:br/>
              <w:t>Não se vê um dia</w:t>
              <w:br/>
              <w:t>Claro como tu</w:t>
              <w:br/>
              <w:t>Lua de São Jorge</w:t>
              <w:br/>
              <w:t>Serás minha guia</w:t>
              <w:br/>
              <w:t>No Brasil de norte a sul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…………………………………………………………………………………………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..</w:t>
              <w:br/>
              <w:br/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s-ES"/>
              </w:rPr>
              <w:t>7 Rosa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it-IT"/>
              </w:rPr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it-IT"/>
              </w:rPr>
              <w:t>20 Ano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  <w:lang w:val="es-ES"/>
              </w:rPr>
              <w:t>by Pierre Onassis</w:t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 xml:space="preserve">Ai se não me desse </w:t>
              <w:br/>
              <w:t>o seu amor</w:t>
              <w:br/>
              <w:t>o que seria de mim deus meu?</w:t>
              <w:br/>
              <w:t>o que seria de mim?</w:t>
              <w:br/>
              <w:t xml:space="preserve">Ai se nao me desse </w:t>
              <w:br/>
              <w:t>o seu calor</w:t>
              <w:br/>
              <w:t xml:space="preserve">O que seria do frio meu ? </w:t>
              <w:br/>
              <w:t xml:space="preserve">O que seria de mim? </w:t>
              <w:br/>
              <w:t>Rosas violetas representam</w:t>
              <w:br/>
              <w:t xml:space="preserve">o sincero carinho que tenho por voce </w:t>
              <w:br/>
              <w:t xml:space="preserve">Ja que a solidao apavora </w:t>
              <w:br/>
              <w:t xml:space="preserve">por favor va embora e me deixe aqui </w:t>
              <w:br/>
              <w:t xml:space="preserve">A pensar em ti grande amor... </w:t>
              <w:br/>
              <w:t xml:space="preserve">A pensar em ti </w:t>
              <w:br/>
              <w:t>meu grande amor...</w:t>
              <w:br/>
              <w:t xml:space="preserve">Um beijo teu cheiro </w:t>
              <w:br/>
              <w:t xml:space="preserve">Um calor verdadeiro </w:t>
              <w:br/>
              <w:t xml:space="preserve">cresce no peito louco por voce O puro sabor da mulher desejada a qualquer hora </w:t>
              <w:br/>
              <w:t xml:space="preserve">ate de madrugada </w:t>
              <w:br/>
              <w:t>ô ô ô rosa</w:t>
              <w:br/>
              <w:t xml:space="preserve">ô ô ô rosa </w:t>
              <w:br/>
              <w:t>Olodum alegria cidade a cantar salvador</w:t>
              <w:br/>
              <w:t>…………………………………………………………………………………………..</w:t>
              <w:br/>
              <w:br/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s-ES"/>
              </w:rPr>
              <w:t>9  Olodum  Alegria Peral</w:t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s-ES"/>
              </w:rPr>
              <w:t>20 Ano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b/>
                <w:bCs/>
                <w:iCs/>
                <w:color w:val="000000"/>
                <w:spacing w:val="-15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Olodum tá hippie, Olodum tá pop</w:t>
              <w:br/>
              <w:t>Olodum tá reggae, Olodum tá rock</w:t>
              <w:br/>
              <w:t>O Olodum pirou de vez</w:t>
              <w:br/>
              <w:t>E canta, canta Salvador, canta, canta</w:t>
              <w:br/>
              <w:t>Canta meu amor, canta, canta ( 2 X )</w:t>
              <w:br/>
              <w:t>Olodum do Pelô</w:t>
              <w:br/>
              <w:t>Todos os domingos e terças-feiras</w:t>
              <w:br/>
              <w:t>Tem samba de roda e capoeira</w:t>
              <w:br/>
              <w:t>Domingo tem Olodum no Pelô</w:t>
              <w:br/>
              <w:t>Na terça tem a benção do Senhor</w:t>
              <w:br/>
              <w:t>Pelourinho se transforma em carnaval</w:t>
              <w:br/>
              <w:t>Nesse momento a alegria é geral</w:t>
              <w:br/>
              <w:t>No samba de roda eu toco agogô</w:t>
              <w:br/>
              <w:t>Junto com Tom Zé, Capinam e Canô</w:t>
              <w:br/>
              <w:t>Olodum tá hippie, Olodum tá pop</w:t>
              <w:br/>
              <w:t>Olodum tá reggae, Olodum tá rock</w:t>
              <w:br/>
              <w:t>O Olodum pirou de vez</w:t>
              <w:br/>
              <w:t>Olodum tá hippie, Olodum tá pop</w:t>
              <w:br/>
              <w:t>Olodum tá reggae, Olodum tá rock</w:t>
              <w:br/>
              <w:t>O Olodum pirou de vez</w:t>
              <w:br/>
              <w:t>E canta, canta Salvador, canta, canta</w:t>
              <w:br/>
              <w:t>Canta meu amor, canta, canta ( 2 X )</w:t>
              <w:br/>
              <w:t>Olodum do Pelô</w:t>
              <w:br/>
              <w:t>Domingo tem Olodum no Pelô</w:t>
              <w:br/>
              <w:t>Na terça tem a benção do Senhor</w:t>
              <w:br/>
              <w:t>Pelourinho se transforma em carnaval</w:t>
              <w:br/>
              <w:t>Nesse momento a alegria é geral</w:t>
              <w:br/>
              <w:t>No samba de roda eu toco agogô</w:t>
              <w:br/>
              <w:t>Junto com Tom Zé, Capinam e Canô</w:t>
              <w:br/>
              <w:t>Olodum tá hippie, Olodum tá pop</w:t>
              <w:br/>
              <w:t>Olodum tá reggae, Olodum tá rock</w:t>
              <w:br/>
              <w:t>O Olodum pirou de vez</w:t>
              <w:br/>
              <w:t>Olodum tá hippie, Olodum tá pop</w:t>
              <w:br/>
              <w:t>Olodum tá reggae, Olodum tá rock</w:t>
              <w:br/>
              <w:t>O Olodum pirou de vez</w:t>
              <w:br/>
              <w:t>Olodum tá hippie, Olodum tá pop</w:t>
              <w:br/>
              <w:t>Olodum tá reggae, Olodum tá rock</w:t>
              <w:br/>
              <w:t>O Olodum pirou de vez</w:t>
              <w:br/>
              <w:t>Olodum tá hippie, Olodum tá pop</w:t>
              <w:br/>
              <w:t>Olodum tá reggae, Olodum tá rock</w:t>
              <w:br/>
              <w:t>O Olodum pirou de vez</w:t>
              <w:br/>
              <w:t>…………………………………………………………………………………………..</w:t>
              <w:br/>
              <w:br/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12 Deusa do Amor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s-ES"/>
              </w:rPr>
              <w:t>20 Ano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Tudo fica mais bonito</w:t>
              <w:br/>
              <w:t>Você estando perto</w:t>
              <w:br/>
              <w:t>Você me levou ao delírio</w:t>
              <w:br/>
              <w:t>Por isso eu confesso</w:t>
              <w:br/>
              <w:t xml:space="preserve">Os seus beijos são ardentes </w:t>
              <w:br/>
              <w:t>Quando você se aproxima</w:t>
              <w:br/>
              <w:t>O meu corpo sente</w:t>
              <w:br/>
              <w:t>ah ah ah ô ô</w:t>
              <w:br/>
              <w:t>ah ah ah ô ô</w:t>
              <w:br/>
              <w:t>Vem pra cá</w:t>
              <w:br/>
              <w:t>Deusa do amor</w:t>
              <w:br/>
              <w:t>Vem naná</w:t>
              <w:br/>
              <w:t>Veja o afro Olodum</w:t>
              <w:br/>
              <w:t>Ao passar na avenida</w:t>
              <w:br/>
              <w:t>Todos cantando felizes</w:t>
              <w:br/>
              <w:t>De bem com a vida</w:t>
              <w:br/>
              <w:t>Caminhando lado a lado</w:t>
              <w:br/>
              <w:t>Formamos um belo casal</w:t>
              <w:br/>
              <w:t>Somos dois namorados</w:t>
              <w:br/>
              <w:t>No swingue dessa banda</w:t>
              <w:br/>
              <w:t>Balanço mais forte</w:t>
              <w:br/>
              <w:t>Alicerce que tem nesse mundo</w:t>
              <w:br/>
              <w:t>O cupido me flechou</w:t>
              <w:br/>
              <w:t>Au que dor</w:t>
              <w:br/>
              <w:t>Fou no afro Olodum</w:t>
              <w:br/>
              <w:t>Que encontrei meu amor</w:t>
              <w:br/>
              <w:t>ah ah ah ô ô</w:t>
              <w:br/>
              <w:t>Vem pra cá</w:t>
              <w:br/>
              <w:t>Deusa do amor</w:t>
              <w:br/>
              <w:t>Vem naná</w:t>
              <w:br/>
              <w:t>…………………………………………………………………………………………..</w:t>
              <w:br/>
              <w:br/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s-ES"/>
              </w:rPr>
              <w:t>13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Berimbau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s-ES"/>
              </w:rPr>
              <w:t>20 Ano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 xml:space="preserve">Oh berimbau </w:t>
              <w:br/>
              <w:t xml:space="preserve">pedaço de arame pedaço de pau </w:t>
              <w:br/>
              <w:t xml:space="preserve">junto cum cabaça virou berimbau </w:t>
              <w:br/>
              <w:t xml:space="preserve">berimbau sim </w:t>
              <w:br/>
              <w:t xml:space="preserve">berimbau não </w:t>
              <w:br/>
              <w:t xml:space="preserve">berimbaberimba </w:t>
              <w:br/>
              <w:t xml:space="preserve">berimbau sim </w:t>
              <w:br/>
              <w:t xml:space="preserve">berimbau sim </w:t>
              <w:br/>
              <w:t xml:space="preserve">berimbau naum </w:t>
              <w:br/>
              <w:t xml:space="preserve">berimbaberimba berimbau </w:t>
              <w:br/>
              <w:t xml:space="preserve">Oh berimbau </w:t>
              <w:br/>
              <w:t xml:space="preserve">sacode a poeira madalena </w:t>
              <w:br/>
              <w:t xml:space="preserve">espante a tristeza e cante </w:t>
              <w:br/>
              <w:t>eu sou olodum quem tú és (2x)</w:t>
              <w:br/>
              <w:t xml:space="preserve">Vem meu amor </w:t>
              <w:br/>
              <w:t xml:space="preserve">e o olodum nessa melodia </w:t>
              <w:br/>
              <w:t xml:space="preserve">Vem meu amor </w:t>
              <w:br/>
              <w:t xml:space="preserve">deixa a fluir essa alegria </w:t>
              <w:br/>
              <w:t xml:space="preserve">Aguçe a sua conciencia negra cor </w:t>
              <w:br/>
              <w:t xml:space="preserve">negra coooor </w:t>
              <w:br/>
              <w:t xml:space="preserve">estipar o mal q nos rodeia </w:t>
              <w:br/>
              <w:t xml:space="preserve">se defender </w:t>
              <w:br/>
              <w:t xml:space="preserve">a arma é musical </w:t>
              <w:br/>
              <w:t xml:space="preserve">cantando reggae </w:t>
              <w:br/>
              <w:t xml:space="preserve">cantando reggae ou cantando jazz cantando blues </w:t>
              <w:br/>
              <w:t xml:space="preserve">eu vo vadiar </w:t>
              <w:br/>
              <w:t>eu digo ja chegou olodum (2x)</w:t>
              <w:br/>
              <w:t xml:space="preserve">Oh berimbau </w:t>
              <w:br/>
              <w:t xml:space="preserve">pedaço de arame pedaço de pau </w:t>
              <w:br/>
              <w:t xml:space="preserve">junto cum cabaça virou berimbau </w:t>
              <w:br/>
              <w:t xml:space="preserve">berimbau sim </w:t>
              <w:br/>
              <w:t xml:space="preserve">berimbau não </w:t>
              <w:br/>
              <w:t xml:space="preserve">berimbaberimba </w:t>
              <w:br/>
              <w:t xml:space="preserve">berimbau sim </w:t>
              <w:br/>
              <w:t xml:space="preserve">berimbau sim </w:t>
              <w:br/>
              <w:t xml:space="preserve">berimbau naum </w:t>
              <w:br/>
              <w:t>berimbaberimba berimbau</w:t>
              <w:br/>
              <w:t xml:space="preserve">Oh berimbau </w:t>
              <w:br/>
              <w:t xml:space="preserve">sacode a poeira madalena </w:t>
              <w:br/>
              <w:t xml:space="preserve">espante a tristeza e cante </w:t>
              <w:br/>
              <w:t>eu sou olodum quem tú és (2x)</w:t>
              <w:br/>
              <w:t>…………………………………………………………………………………………..</w:t>
              <w:br/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14 </w:t>
            </w:r>
            <w:hyperlink r:id="rId3">
              <w:r>
                <w:rPr>
                  <w:rStyle w:val="InternetLink"/>
                  <w:rFonts w:cs="Arial" w:ascii="Verdana" w:hAnsi="Verdana"/>
                  <w:b/>
                  <w:bCs/>
                  <w:color w:val="000000"/>
                  <w:sz w:val="16"/>
                  <w:szCs w:val="16"/>
                  <w:u w:val="single"/>
                  <w:lang w:val="es-ES"/>
                </w:rPr>
                <w:t>Declaração de amor</w:t>
              </w:r>
            </w:hyperlink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s-ES"/>
              </w:rPr>
              <w:t>20 Ano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Seus olhos são tão lindos</w:t>
              <w:br/>
              <w:t>Têm a cor do céu</w:t>
              <w:br/>
              <w:t>Seu beijo já provei</w:t>
              <w:br/>
              <w:t>Tem sabor de mel</w:t>
              <w:br/>
              <w:t>Viajo no seu corpo</w:t>
              <w:br/>
              <w:t>Decolo no seu prazer</w:t>
              <w:br/>
              <w:t>Pode acreditar</w:t>
              <w:br/>
              <w:t>Que eu amo você</w:t>
              <w:br/>
              <w:t>É paixão é amor</w:t>
              <w:br/>
              <w:t>Menina vem comigo</w:t>
              <w:br/>
              <w:t>É pro Olodum</w:t>
              <w:br/>
              <w:t>Que eu vou</w:t>
              <w:br/>
              <w:t xml:space="preserve">Chega de manhã </w:t>
              <w:br/>
              <w:t>O sol me acordar</w:t>
              <w:br/>
              <w:t>Eu olho para a cama</w:t>
              <w:br/>
              <w:t>Você não está</w:t>
              <w:br/>
              <w:t>Não sei porque partiu</w:t>
              <w:br/>
              <w:t>Sem me dizer adeus</w:t>
              <w:br/>
              <w:t>Eu morro de saudades</w:t>
              <w:br/>
              <w:t>Sem o beijo seu</w:t>
              <w:br/>
              <w:t>É paixão</w:t>
              <w:br/>
              <w:t>Menina vem comigo</w:t>
              <w:br/>
              <w:t xml:space="preserve">É pro Olodum </w:t>
              <w:br/>
              <w:t>Que eu vou</w:t>
              <w:br/>
              <w:t>Quando você se foi</w:t>
              <w:br/>
              <w:t>Eu fiquei a desejar</w:t>
              <w:br/>
              <w:t>Agora que voltou</w:t>
              <w:br/>
              <w:t>Meu coração vive a falar</w:t>
              <w:br/>
              <w:t>Fica porque tenho</w:t>
              <w:br/>
              <w:t>Muito amor para lhe dar</w:t>
              <w:br/>
              <w:t>…………………………………………………………………………………………..</w:t>
              <w:br/>
              <w:br/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15 Candelária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it-IT"/>
              </w:rPr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it-IT"/>
              </w:rPr>
              <w:t>20 Ano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Aonde alei não vigora</w:t>
              <w:br/>
              <w:t>Impera uma chacina</w:t>
              <w:br/>
              <w:t>Quem nasce neste país</w:t>
              <w:br/>
              <w:t>Pobre vive a triste sina</w:t>
              <w:br/>
              <w:t>Mora no morro</w:t>
              <w:br/>
              <w:t>Não tem conforto</w:t>
              <w:br/>
              <w:t>Só brinca em carnaval</w:t>
              <w:br/>
              <w:t xml:space="preserve">Na quarta-feira </w:t>
              <w:br/>
              <w:t>Que desconforto</w:t>
              <w:br/>
              <w:t>No vigário geral</w:t>
              <w:br/>
              <w:t>Tá na sinaleira</w:t>
              <w:br/>
              <w:t>Pra ganhar o pão</w:t>
              <w:br/>
              <w:t>Vai na candelária</w:t>
              <w:br/>
              <w:t>Morre sem razão</w:t>
              <w:br/>
              <w:t>ó não ó não</w:t>
              <w:br/>
              <w:t xml:space="preserve">Porque mataram </w:t>
              <w:br/>
              <w:t>Um catador de papelão</w:t>
              <w:br/>
              <w:t>Porque queimaram um índio</w:t>
              <w:br/>
              <w:t>Sem dó sem compaixão</w:t>
              <w:br/>
              <w:t>Tenho pena desses homens</w:t>
              <w:br/>
              <w:t>Que matarm Yanomami</w:t>
              <w:br/>
              <w:t>Piedade ao nosso povo</w:t>
              <w:br/>
              <w:t>Que está morrendo de fome</w:t>
              <w:br/>
              <w:t>Se cessar o mortinínio</w:t>
              <w:br/>
              <w:t>O lobato é opção</w:t>
              <w:br/>
              <w:t>Educar nossos meninos</w:t>
              <w:br/>
              <w:t>Que o país tem solução</w:t>
              <w:br/>
              <w:t>…………………………………………………………………………………………..</w:t>
            </w:r>
          </w:p>
        </w:tc>
      </w:tr>
    </w:tbl>
    <w:p>
      <w:pPr>
        <w:pStyle w:val="Normal"/>
        <w:ind w:left="113" w:hanging="0"/>
        <w:rPr>
          <w:rFonts w:ascii="Verdana" w:hAnsi="Verdana" w:cs="Verdana"/>
          <w:color w:val="000000"/>
          <w:sz w:val="16"/>
          <w:szCs w:val="16"/>
          <w:lang w:val="es-ES"/>
        </w:rPr>
      </w:pPr>
      <w:r>
        <w:rPr>
          <w:rFonts w:cs="Verdana" w:ascii="Verdana" w:hAnsi="Verdana"/>
          <w:color w:val="000000"/>
          <w:sz w:val="16"/>
          <w:szCs w:val="16"/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frameset_radio(&apos;Nu_Disco=3177&amp;Nu_Fonograma=14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8:25:00Z</dcterms:created>
  <dc:creator>raffaella.fuso</dc:creator>
  <dc:description/>
  <dc:language>en-US</dc:language>
  <cp:lastModifiedBy>Raffaella Fuso</cp:lastModifiedBy>
  <dcterms:modified xsi:type="dcterms:W3CDTF">2006-10-21T18:25:00Z</dcterms:modified>
  <cp:revision>2</cp:revision>
  <dc:subject/>
  <dc:title>20 Anos</dc:title>
</cp:coreProperties>
</file>